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83"/>
        <w:gridCol w:w="5891"/>
        <w:gridCol w:w="1247"/>
      </w:tblGrid>
      <w:tr>
        <w:trPr/>
        <w:tc>
          <w:tcPr>
            <w:tcW w:w="14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835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0pt;margin-top:-37.55pt;width:362.7pt;height:37.45pt;mso-wrap-style:none;v-text-anchor:middle;mso-position-vertical:top" type="_x0000_t136">
                  <v:path textpathok="t"/>
                  <v:textpath on="t" fitshape="t" string="ИНФОРМАЦИОННЫЙ ВЕСТНИК" style="font-family:&quot;Arial&quot;;font-size:12pt"/>
                  <v:fill o:detectmouseclick="t" type="solid" color2="#cccc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МО учителей физики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</w:tr>
      <w:tr>
        <w:trPr>
          <w:trHeight w:val="17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НС</w:t>
            </w:r>
          </w:p>
        </w:tc>
        <w:tc>
          <w:tcPr>
            <w:tcW w:w="7138" w:type="dxa"/>
            <w:gridSpan w:val="2"/>
            <w:tcBorders>
              <w:lef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  ПРОЕК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 ФИЗИЧЕСКОМ   ОБРАЗОВАНИИ</w:t>
            </w:r>
          </w:p>
        </w:tc>
      </w:tr>
      <w:tr>
        <w:trPr>
          <w:trHeight w:val="425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ind w:left="57" w:right="57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57" w:right="57"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заседание РМО учителей физики (ноябрь 2006 г.) предполагается провести в форме методического фестиваля «Учитель – учителю».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ажаемые коллеги! Поделитесь своими методическими находками, конспектами интересных уроков, дидактическими материалами, разработками внеклассных мероприятий и нестандартных уроков, технологией проведения физического эксперимента.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в методическом фестивале – Ваш шаг в повышении своего методического мастерства!</w:t>
            </w:r>
          </w:p>
          <w:p>
            <w:pPr>
              <w:pStyle w:val="Normal"/>
              <w:ind w:left="57" w:right="57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2810" cy="991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8" w:type="dxa"/>
            <w:gridSpan w:val="2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43180</wp:posOffset>
                      </wp:positionV>
                      <wp:extent cx="1232535" cy="11569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2535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3568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65" r="-4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35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05pt;height:91.1pt;mso-wrap-distance-left:9.05pt;mso-wrap-distance-right:9.05pt;mso-wrap-distance-top:0pt;mso-wrap-distance-bottom:0pt;margin-top:3.4pt;mso-position-vertical-relative:text;margin-left:2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356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65" r="-4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Тенденции совершенствования об</w:t>
              <w:softHyphen/>
              <w:t>разовательных технологий в психоло</w:t>
              <w:softHyphen/>
              <w:t>го-педагогическом плане характери</w:t>
              <w:softHyphen/>
              <w:t>зуются следующим переходом: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учения как запоминания — к учению как умственному развитию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накопления статичной суммы знаний — к формированию динами</w:t>
              <w:softHyphen/>
              <w:t>чески структурированных систем ум</w:t>
              <w:softHyphen/>
              <w:t>ственных действий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ориентации на усредненного ученика — к дифференцированным и индивидуализированным програм</w:t>
              <w:softHyphen/>
              <w:t>мам обучения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внешней мотивации учения — к внутренней нравственно-волевой регуляции.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дним из вариантов реализации идеи продуктивного обучения может стать метод проектов (Д.Дьюи): исходя из своих интере</w:t>
              <w:softHyphen/>
              <w:t>сов, дети вместе с учителем проекти</w:t>
              <w:softHyphen/>
              <w:t>руют один из вариантов решения ка</w:t>
              <w:softHyphen/>
              <w:t>кой-либо жизненно важной задачи. В контекс</w:t>
              <w:softHyphen/>
              <w:t>те физического образования про</w:t>
              <w:softHyphen/>
              <w:t>ект — это самостоятельная творчес</w:t>
              <w:softHyphen/>
              <w:t>кая деятельность ученика по реше</w:t>
              <w:softHyphen/>
              <w:t>нию учебной проблемы, взятой из повседневной жизни. При работе над проектом формируются еще и такие компетенции, как: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ммуникативная — ученик стре</w:t>
              <w:softHyphen/>
              <w:t>мится быть понятым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циальная — школьникам нра</w:t>
              <w:softHyphen/>
              <w:t>вится работать в группе, занимая определенное положение в ней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ная — проявление спо</w:t>
              <w:softHyphen/>
              <w:t>собностей в области физики.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Алгоритм деятельнос</w:t>
              <w:softHyphen/>
              <w:t>ти учителя, организующего проект</w:t>
              <w:softHyphen/>
              <w:t>ное обучение физике: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- подбор в научных журналах мате</w:t>
              <w:softHyphen/>
              <w:t>риала, переработав который можно составить задания для учащихся по конструированию или модернизации установок;</w:t>
            </w:r>
          </w:p>
          <w:p>
            <w:pPr>
              <w:pStyle w:val="Normal"/>
              <w:ind w:firstLine="170"/>
              <w:jc w:val="both"/>
              <w:rPr>
                <w:sz w:val="22"/>
              </w:rPr>
            </w:pPr>
            <w:r>
              <w:rPr>
                <w:sz w:val="22"/>
              </w:rPr>
              <w:t>- формулировка тем и це</w:t>
              <w:softHyphen/>
              <w:t>лей проектов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- формирование ученических групп для работы над проектами; распре</w:t>
              <w:softHyphen/>
              <w:t>деление тем и индивидуальных зада</w:t>
              <w:softHyphen/>
              <w:t>ний между группами с учетом инте</w:t>
              <w:softHyphen/>
              <w:t>ресов и возможностей учащихся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- про</w:t>
              <w:softHyphen/>
              <w:t>ведение консультаций (обсуждение планов действий)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- заслушивание гипотез, возникаю</w:t>
              <w:softHyphen/>
              <w:t>щих в ходе работы над проектом, и их обсуждение; анализ схем, спосо</w:t>
              <w:softHyphen/>
              <w:t>бов решений; выбор приемлемых вариантов; постановка эксперимен</w:t>
              <w:softHyphen/>
              <w:t>та, конструирование модели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- обсуждение выводов; оформление работы; планирование выступлений учащихся с сообщениями на уроках физики, конференциях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</w:rPr>
              <w:t>Проектный метод обучения позво</w:t>
              <w:softHyphen/>
              <w:t>ляет учащимся глубже осознать тео</w:t>
              <w:softHyphen/>
              <w:t>ретические основы курса и его прак</w:t>
              <w:softHyphen/>
              <w:t xml:space="preserve">тическое значение, </w:t>
            </w:r>
            <w:r>
              <w:rPr>
                <w:sz w:val="22"/>
                <w:szCs w:val="22"/>
              </w:rPr>
              <w:t>позволяет индивидуали</w:t>
              <w:softHyphen/>
              <w:t>зировать учебный процесс, дает ребен</w:t>
              <w:softHyphen/>
              <w:t>ку возможность проявить самостоя</w:t>
              <w:softHyphen/>
              <w:t>тельность в планировании, организа</w:t>
              <w:softHyphen/>
              <w:t>ции и контроле своей деятельности.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олее подробно о методе проектов можно прочитать в статье Н.В.Шиян, А.А.Шиян «Метод проектов в физическом образовании», опубликованной в журнале «Физика в школе», 2005. - №5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8"/>
                <w:sz w:val="22"/>
                <w:szCs w:val="22"/>
              </w:rPr>
            </w:pPr>
            <w:r>
              <w:rPr>
                <w:i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5289" w:hRule="atLeast"/>
        </w:trPr>
        <w:tc>
          <w:tcPr>
            <w:tcW w:w="311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187452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вые   материал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6pt;height:27pt;mso-wrap-distance-left:9.05pt;mso-wrap-distance-right:9.05pt;mso-wrap-distance-top:0pt;mso-wrap-distance-bottom:0pt;margin-top:6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ые   материал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В журнале «Физика в школе» (№4, 2006 г.) опубликованы материалы по использованию информационных технологий в процессе обучения физике, среди них: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М.Галимов.</w:t>
            </w:r>
            <w:r>
              <w:rPr>
                <w:sz w:val="22"/>
                <w:szCs w:val="22"/>
              </w:rPr>
              <w:t xml:space="preserve"> Создание интерактивных моделей в обучающей среде «Живая физика»;</w:t>
            </w:r>
          </w:p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Н.Гомулина, Е.С.Тимакина.</w:t>
            </w:r>
            <w:r>
              <w:rPr>
                <w:sz w:val="22"/>
                <w:szCs w:val="22"/>
              </w:rPr>
              <w:t xml:space="preserve"> Возможности использования электронных образовательных изданий по физике;</w:t>
            </w:r>
          </w:p>
          <w:p>
            <w:pPr>
              <w:pStyle w:val="Style11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.В.Баяндин, Н.Н.Медведев, Н.К.Ханнанов. </w:t>
            </w:r>
            <w:r>
              <w:rPr>
                <w:sz w:val="22"/>
                <w:szCs w:val="22"/>
              </w:rPr>
              <w:t>Интерактивные компьютерные тренажеры в школьном курсе физики.</w:t>
            </w:r>
          </w:p>
        </w:tc>
        <w:tc>
          <w:tcPr>
            <w:tcW w:w="7138" w:type="dxa"/>
            <w:gridSpan w:val="2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116"/>
      </w:tblGrid>
      <w:tr>
        <w:trPr/>
        <w:tc>
          <w:tcPr>
            <w:tcW w:w="999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88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771900" cy="6902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9024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ДУЛЬНЫЙ  ПОД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 ПРОЕКТИР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ЕБНОГО   ПРОЦЕС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97pt;height:54.35pt;mso-wrap-distance-left:9.05pt;mso-wrap-distance-right:9.05pt;mso-wrap-distance-top:0pt;mso-wrap-distance-bottom:0pt;margin-top:-0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ДУЛЬНЫЙ  ПОД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 ПРОЕКТИР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ОГО  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6289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ТИВНОЕ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ЕПОДАВАНИЯ 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ФИЗ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7pt;height:63pt;mso-wrap-distance-left:9.05pt;mso-wrap-distance-right:9.05pt;mso-wrap-distance-top:0pt;mso-wrap-distance-bottom:0pt;margin-top:0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О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ПОДАВАНИЯ ПРЕДМ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ИЗ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24" w:hRule="atLeast"/>
        </w:trPr>
        <w:tc>
          <w:tcPr>
            <w:tcW w:w="5883" w:type="dxa"/>
            <w:tcBorders>
              <w:right w:val="double" w:sz="24" w:space="0" w:color="000000"/>
            </w:tcBorders>
          </w:tcPr>
          <w:p>
            <w:pPr>
              <w:pStyle w:val="Style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Модульная система изучения физики основана на разнообразной самостоятельной работе учащихся, которая способствует накоплению опыта мыслительной и практической деятельности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1370965" cy="12573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7145" cy="113728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113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99pt;mso-wrap-distance-left:9.05pt;mso-wrap-distance-right:9.05pt;mso-wrap-distance-top:0pt;mso-wrap-distance-bottom:0pt;margin-top: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372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 xml:space="preserve">В статье </w:t>
            </w:r>
            <w:r>
              <w:rPr>
                <w:b/>
              </w:rPr>
              <w:t>Г.Н.Гнитецкой «Модульный подход к проектированию преподавания» (</w:t>
            </w:r>
            <w:r>
              <w:rPr>
                <w:b/>
                <w:i/>
              </w:rPr>
              <w:t>журнал «Физика в школе», 2005. - №4</w:t>
            </w:r>
            <w:r>
              <w:rPr>
                <w:b/>
              </w:rPr>
              <w:t xml:space="preserve">) </w:t>
            </w:r>
            <w:r>
              <w:rPr/>
              <w:t>определено содержание модуля: система диагностируемых целей обучения, как общих, так и «оперативных», относящихся к изучению отдельных тем модуля; содержание материала изучаемого раздела, структурированное по темам; технология обучения.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Технология обучения включает:</w:t>
            </w:r>
          </w:p>
          <w:p>
            <w:pPr>
              <w:pStyle w:val="Style11"/>
              <w:jc w:val="both"/>
              <w:rPr/>
            </w:pPr>
            <w:r>
              <w:rPr/>
              <w:t>- перечень форм обучения: 1-2 лабораторные работы, самостоятельная работа, лекции, коллоквиумы, практические занятия по решению задач, проведение семинара, контрольная работа;</w:t>
            </w:r>
          </w:p>
          <w:p>
            <w:pPr>
              <w:pStyle w:val="Style11"/>
              <w:jc w:val="both"/>
              <w:rPr/>
            </w:pPr>
            <w:r>
              <w:rPr/>
              <w:t>- пакеты методических материалов: рабочая программа, описание опытов, план-вопросник (с указанием нужных параграфов).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Выбор форм обучения производится учителем с учетом содержания материала. Проектирование изучения разных тем может осуществляться по-разному и содержать любые комбинации форм обучения. Возможен следующий вариант поэтапного изучения темы: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проведение опыта и самостоятельная работа по плану-вопроснику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проведение коллоквиума для обсуждения наиболее сложных и непонятных вопросов; первый контроль самостоятельной работы учащихся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лекция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выполнение самостоятельного задания: составление с помощью учебника формулировок, определений физических явлений, выбор моделей и т.д.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лекция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компьютерное моделирование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лабораторная работа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составление отчета по лабораторной работе, решение индивидуальных задач;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- контрольная работа.</w:t>
            </w:r>
          </w:p>
          <w:p>
            <w:pPr>
              <w:pStyle w:val="Style11"/>
              <w:ind w:firstLine="170"/>
              <w:jc w:val="both"/>
              <w:rPr/>
            </w:pPr>
            <w:r>
              <w:rPr/>
              <w:t>Технология модульного обучения является универсальной, что позволяет использовать ее в процессе обучения физике разных категорий учащихся.</w:t>
            </w:r>
          </w:p>
          <w:p>
            <w:pPr>
              <w:pStyle w:val="Style11"/>
              <w:ind w:firstLine="1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double" w:sz="24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каз Минобразоваия РФ № 302 от 07.12.2005 г. “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, на 2006-2007 учебный год”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 преподавании учебного предмета “Физика” в условиях введения федерального компонента государственного стандарта общего образования // Физика в школе. - 2004. - № 6. - С. 18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мерная программа основного общего образования по физике. VII-IX классы // Физика в школе. - 2004. - № 6. - С. 2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мерная программа среднего (полного) общего образования по физике. Базовый уровень.// Физика в школе. – 2004. - №7. С.1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имерная программа среднего (полного) общего образования по физике. Профильный уровень.// Физика в школе. – 2004. -№8. С.1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Федеральный компонент государственного стандарта общего образования. Физика. // Физика в школе. -2004. - №4. С.19. </w:t>
            </w:r>
          </w:p>
          <w:p>
            <w:pPr>
              <w:pStyle w:val="Style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0575" cy="7588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9999" w:type="dxa"/>
            <w:gridSpan w:val="2"/>
            <w:tcBorders/>
            <w:shd w:fill="E0E0E0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Выпуск подготовил: </w:t>
            </w:r>
            <w:r>
              <w:rPr>
                <w:b/>
                <w:bCs/>
                <w:sz w:val="22"/>
                <w:szCs w:val="16"/>
              </w:rPr>
              <w:t>Ю.А.Каверин</w:t>
            </w:r>
            <w:r>
              <w:rPr>
                <w:sz w:val="22"/>
                <w:szCs w:val="16"/>
              </w:rPr>
              <w:t>, руководитель РМО учителей физи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 xml:space="preserve">Свои  предложения  и  пожелания   можно  сообщить  по  электронной  почте </w:t>
            </w:r>
            <w:hyperlink r:id="rId9">
              <w:r>
                <w:rPr>
                  <w:rStyle w:val="InternetLink"/>
                  <w:b/>
                  <w:sz w:val="22"/>
                  <w:szCs w:val="16"/>
                  <w:lang w:val="en-US"/>
                </w:rPr>
                <w:t>kaverin</w:t>
              </w:r>
              <w:r>
                <w:rPr>
                  <w:rStyle w:val="InternetLink"/>
                  <w:b/>
                  <w:sz w:val="22"/>
                  <w:szCs w:val="16"/>
                </w:rPr>
                <w:t>@</w:t>
              </w:r>
              <w:r>
                <w:rPr>
                  <w:rStyle w:val="InternetLink"/>
                  <w:b/>
                  <w:sz w:val="22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b/>
                  <w:sz w:val="22"/>
                  <w:szCs w:val="16"/>
                </w:rPr>
                <w:t>.</w:t>
              </w:r>
              <w:r>
                <w:rPr>
                  <w:rStyle w:val="InternetLink"/>
                  <w:b/>
                  <w:sz w:val="22"/>
                  <w:szCs w:val="16"/>
                  <w:lang w:val="en-US"/>
                </w:rPr>
                <w:t>ru</w:t>
              </w:r>
            </w:hyperlink>
            <w:r>
              <w:rPr>
                <w:sz w:val="22"/>
                <w:szCs w:val="16"/>
              </w:rPr>
              <w:t xml:space="preserve"> или по телефону 68-2-43 (рабочий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2"/>
    <w:basedOn w:val="Normal"/>
    <w:qFormat/>
    <w:pPr>
      <w:spacing w:before="0" w:after="567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1">
    <w:name w:val="Стиль1"/>
    <w:basedOn w:val="Normal"/>
    <w:qFormat/>
    <w:pPr/>
    <w:rPr>
      <w:szCs w:val="20"/>
    </w:rPr>
  </w:style>
  <w:style w:type="paragraph" w:styleId="Style12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mailto:kaverin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00:00Z</dcterms:created>
  <dc:creator>User</dc:creator>
  <dc:description/>
  <cp:keywords/>
  <dc:language>en-US</dc:language>
  <cp:lastModifiedBy>User</cp:lastModifiedBy>
  <cp:lastPrinted>2005-04-19T14:02:00Z</cp:lastPrinted>
  <dcterms:modified xsi:type="dcterms:W3CDTF">2006-08-18T15:47:00Z</dcterms:modified>
  <cp:revision>8</cp:revision>
  <dc:subject/>
  <dc:title> </dc:title>
</cp:coreProperties>
</file>