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тему «Электромагнитная индукц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0 клас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продолжить формирование знаний о явлении электромагнитной индукции и умений применять их на практике для объяснения физических явлений; совершенствовать навыки экспериментальной работы; развивать мышление, речь и коммуникативные умения учащих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ип урока: </w:t>
      </w:r>
      <w:r>
        <w:rPr/>
        <w:t>урок-практикум.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/>
        <w:t xml:space="preserve"> два подковообразных магнита с обмоткой на одном из них, демонстрационный  гальванометр – 2 шт., длинная, сложенная вдвое проволока, выпрямитель на 6 В, выключатель лабораторный, лампочка на подставке на 6,3 В, модель электрического звонка, дроссельная катушка, неоновая лампочка, тестовые задания, карточки для групповой работы, кодоскоп, кодограмма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Физический диктан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Пишется через копирку. Первый экземпляр сдается учителю, второй используется для взаимопроверки. Правильные ответы проецируются через кодоскоп.)</w:t>
      </w:r>
    </w:p>
    <w:p>
      <w:pPr>
        <w:pStyle w:val="Normal"/>
        <w:ind w:firstLine="709"/>
        <w:jc w:val="both"/>
        <w:rPr/>
      </w:pPr>
      <w:r>
        <w:rPr/>
        <w:t>1. В замкнутом проводнике возникает индукционный ток тогда, когда он оказывается в области действия … (переменного магнитного поля).</w:t>
      </w:r>
    </w:p>
    <w:p>
      <w:pPr>
        <w:pStyle w:val="Normal"/>
        <w:ind w:firstLine="709"/>
        <w:jc w:val="both"/>
        <w:rPr/>
      </w:pPr>
      <w:r>
        <w:rPr/>
        <w:t>2. Магнитным потоком называется физическая величина, равная … (произведению модуля индукции магнитного поля, площади контура и косинуса угла между вектором магнитной индукции и нормалью к контуру).</w:t>
      </w:r>
    </w:p>
    <w:p>
      <w:pPr>
        <w:pStyle w:val="Normal"/>
        <w:ind w:firstLine="709"/>
        <w:jc w:val="both"/>
        <w:rPr/>
      </w:pPr>
      <w:r>
        <w:rPr/>
        <w:t>3. Правило Ленца формулируется так: индукционный ток всегда имеет такое направление, при котором … (возникает противодействие причинам, его породившим).</w:t>
      </w:r>
    </w:p>
    <w:p>
      <w:pPr>
        <w:pStyle w:val="Normal"/>
        <w:ind w:firstLine="709"/>
        <w:jc w:val="both"/>
        <w:rPr/>
      </w:pPr>
      <w:r>
        <w:rPr/>
        <w:t>4. Единицей магнитного потока в СИ является … (вебер).</w:t>
      </w:r>
    </w:p>
    <w:p>
      <w:pPr>
        <w:pStyle w:val="Normal"/>
        <w:ind w:firstLine="709"/>
        <w:jc w:val="both"/>
        <w:rPr/>
      </w:pPr>
      <w:r>
        <w:rPr/>
        <w:t>5. Электромагнитной индукцией называется явление … (порождения вихревого электрического поля переменным магнитным полем).</w:t>
      </w:r>
    </w:p>
    <w:p>
      <w:pPr>
        <w:pStyle w:val="Normal"/>
        <w:ind w:firstLine="709"/>
        <w:jc w:val="both"/>
        <w:rPr/>
      </w:pPr>
      <w:r>
        <w:rPr/>
        <w:t>6. Закон электромагнитной индукции сформулировал … (Максвелл).</w:t>
      </w:r>
    </w:p>
    <w:p>
      <w:pPr>
        <w:pStyle w:val="Normal"/>
        <w:ind w:firstLine="709"/>
        <w:jc w:val="both"/>
        <w:rPr/>
      </w:pPr>
      <w:r>
        <w:rPr/>
        <w:t>7. Закон формулируется так: ЭДС индукции в замкнутом контуре равна … (скорости изменения пронизывающего его магнитного потока, взятой с противоположным знаком).</w:t>
      </w:r>
    </w:p>
    <w:p>
      <w:pPr>
        <w:pStyle w:val="Normal"/>
        <w:ind w:firstLine="709"/>
        <w:jc w:val="both"/>
        <w:rPr/>
      </w:pPr>
      <w:r>
        <w:rPr/>
        <w:t>8. Математическая запись закона электромагнитной индукции. (</w:t>
      </w:r>
      <w:r>
        <w:rPr>
          <w:sz w:val="36"/>
          <w:szCs w:val="36"/>
        </w:rPr>
        <w:t>ε</w:t>
      </w:r>
      <w:r>
        <w:rPr>
          <w:sz w:val="36"/>
          <w:szCs w:val="36"/>
          <w:vertAlign w:val="subscript"/>
          <w:lang w:val="en-US"/>
        </w:rPr>
        <w:t>i</w:t>
      </w:r>
      <w:r>
        <w:rPr>
          <w:sz w:val="36"/>
          <w:szCs w:val="36"/>
          <w:vertAlign w:val="subscript"/>
        </w:rPr>
        <w:t xml:space="preserve"> = -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Ф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vertAlign w:val="subscript"/>
        </w:rPr>
        <w:t>).</w:t>
      </w:r>
    </w:p>
    <w:p>
      <w:pPr>
        <w:pStyle w:val="Normal"/>
        <w:ind w:firstLine="709"/>
        <w:jc w:val="both"/>
        <w:rPr/>
      </w:pPr>
      <w:r>
        <w:rPr/>
        <w:t>9. Возникновение вихревого электрического поля в проводящем контуре при изменении силы тока в нем же самом называется … (самоиндукцией).</w:t>
      </w:r>
    </w:p>
    <w:p>
      <w:pPr>
        <w:pStyle w:val="Normal"/>
        <w:ind w:firstLine="709"/>
        <w:jc w:val="both"/>
        <w:rPr/>
      </w:pPr>
      <w:r>
        <w:rPr/>
        <w:t xml:space="preserve">10. Коэффициентом самоиндукции (или индуктивностью) называется … (коэффициент пропорциональности между силой тока в проводящем контуре и созданным им магнитным потоком, пронизывающим этот контур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ормирование умений и навыков. Работа в малых группах.</w:t>
      </w:r>
    </w:p>
    <w:p>
      <w:pPr>
        <w:pStyle w:val="Normal"/>
        <w:ind w:firstLine="709"/>
        <w:jc w:val="both"/>
        <w:rPr/>
      </w:pPr>
      <w:r>
        <w:rPr/>
        <w:t xml:space="preserve">Класс делится на группы. Каждая группа получает карточку с заданиями, обсуждает ответы на каждый вопрос, выполняет экспериментальное задание и находит ему объяснени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ние для группы 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жно ли использовать разность потенциалов, возникающую между концами крыльев горизонтально летящего реактивного самолета, для измерения скорости его  полета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чему иногда недалеко от места удара молнии плавятся предохранители и повреждаются чувствительные электроизмерительные приборы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исследования стальных балок, рельсов и т.п. на них надевают катушку изолированной проволоки, замкнутую на гальванометр, и перемещают ее вдоль балки. При всякой неоднородности строения балки (трещины, раковины и т.д.) в гальванометре возникает ток. Объясните это явл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акой момент искрит рубильник: при замыкании или размыкании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Экспериментальное задание</w:t>
      </w:r>
      <w:r>
        <w:rPr/>
        <w:t>. Концы сложенной вдвое проволоки присоединены к гальванометру. Проволока движется, пересекая линии индукции магнитного поля, но стрелка гальванометра остается на нуле. Поче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ние для группы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гашения электрической дуги, образующейся при размыкании больших токов, часто вблизи рубильника располагают магнит так, чтобы линии магнитной индукции были перпендикулярны возникающей дуге. Зачем это делают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для обнаружения индукционного тока замкнутый проводник лучше брать в виде катушки, а не в виде прямолинейного проводни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электросварке применяется стабилизатор – катушка со стальным сердечником, включаемая последовательно с дугой. Почему стабилизатор обеспечивает устойчивое горение дуг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сверхпроводящий шарик «парит» в магнитном пол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Экспериментальное задание</w:t>
      </w:r>
      <w:r>
        <w:rPr/>
        <w:t>. Соберите электрическую цепь, соединив последовательно выключатель лабораторный, источник тока, лампу накаливания, электрический звонок и дроссельную катушку. Параллельно катушке присоедините неоновую лампу. При замыкании цепи работает электрический звонок и горит неоновая лампа, а лампа накаливания не горит. Если исключить из цепи звонок, то загорается лампа накаливания, а неоновая лампа гаснет. Почему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ние для группы 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 любыми двумя точками некоторого контура разность потенциалов равна нулю, а ток в контуре существует. Когда это возможно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 подземный кабель, по которому подается переменный ток в жилые дома и на предприятия, не разрешается прокладывать вблизи газовых, водопроводных и теплофикационных труб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кольцо из диэлектрика вдвигают магнит. Какое явление возникает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тонких проводника, имеющих форму окружности, расположены в перпендикулярных плоскостях так, что касаются друг друга в двух точках. Будет ли в горизонтально расположенном проводнике возникать индукционный ток при изменении тока в вертикально расположенном контуре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Экспериментальное задание</w:t>
      </w:r>
      <w:r>
        <w:rPr/>
        <w:t xml:space="preserve">. Два одинаковых подковообразных магнита сложены противоположными полюсами так, что образуют замкнутый контур. На один из магнитов надета катушка, концы которой присоединены к гальванометру. В момент отрывания одного магнита от другого и в момент их соединения стрелка гальванометра отклоняется (в противоположные стороны). Укажите причины отклонения стрелки гальванометр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суждение итогов групповой работы.</w:t>
      </w:r>
    </w:p>
    <w:p>
      <w:pPr>
        <w:pStyle w:val="Normal"/>
        <w:ind w:firstLine="709"/>
        <w:jc w:val="both"/>
        <w:rPr/>
      </w:pPr>
      <w:r>
        <w:rPr/>
        <w:t>Каждая группа докладывает о своей работе всему классу: отвечает на поставленные вопросы, выполняет перед классом экспериментальное задание и объясняет его. Учитель корректирует отве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наний.</w:t>
      </w:r>
    </w:p>
    <w:p>
      <w:pPr>
        <w:pStyle w:val="Normal"/>
        <w:ind w:firstLine="709"/>
        <w:jc w:val="both"/>
        <w:rPr/>
      </w:pPr>
      <w:r>
        <w:rPr/>
        <w:t>Выполнение тестового задания по вариантам. (Приводится только один вариант теста).</w:t>
      </w:r>
    </w:p>
    <w:p>
      <w:pPr>
        <w:pStyle w:val="Normal"/>
        <w:ind w:firstLine="709"/>
        <w:jc w:val="both"/>
        <w:rPr/>
      </w:pPr>
      <w:r>
        <w:rPr/>
        <w:t>1. Катушка замкнута на гальванометр. В каких случаях в ней возникает электрический ток?</w:t>
      </w:r>
    </w:p>
    <w:p>
      <w:pPr>
        <w:pStyle w:val="Normal"/>
        <w:ind w:firstLine="1620"/>
        <w:jc w:val="both"/>
        <w:rPr/>
      </w:pPr>
      <w:r>
        <w:rPr/>
        <w:t>1) В катушку вдвигают постоянный магнит.</w:t>
      </w:r>
    </w:p>
    <w:p>
      <w:pPr>
        <w:pStyle w:val="Normal"/>
        <w:ind w:firstLine="1620"/>
        <w:jc w:val="both"/>
        <w:rPr/>
      </w:pPr>
      <w:r>
        <w:rPr/>
        <w:t>2) Катушку надевают на постоянный магнит.</w:t>
      </w:r>
    </w:p>
    <w:p>
      <w:pPr>
        <w:pStyle w:val="Normal"/>
        <w:ind w:firstLine="709"/>
        <w:jc w:val="both"/>
        <w:rPr/>
      </w:pPr>
      <w:r>
        <w:rPr/>
        <w:t>А. Только 1).    Б. Только 2).     В. В обоих случаях.     Г. Ни в одном из перечисленных случаев.</w:t>
      </w:r>
    </w:p>
    <w:p>
      <w:pPr>
        <w:pStyle w:val="Normal"/>
        <w:ind w:firstLine="709"/>
        <w:jc w:val="both"/>
        <w:rPr/>
      </w:pPr>
      <w:r>
        <w:rPr/>
        <w:t>2. Проволочная рамка находится в однородном магнитном поле. В каких случаях в ней возникает электрический ток?</w:t>
      </w:r>
    </w:p>
    <w:p>
      <w:pPr>
        <w:pStyle w:val="Normal"/>
        <w:ind w:firstLine="1620"/>
        <w:jc w:val="both"/>
        <w:rPr/>
      </w:pPr>
      <w:r>
        <w:rPr/>
        <w:t>1) Рамку двигают вдоль линий индукции магнитного поля.</w:t>
      </w:r>
    </w:p>
    <w:p>
      <w:pPr>
        <w:pStyle w:val="Normal"/>
        <w:ind w:firstLine="1620"/>
        <w:jc w:val="both"/>
        <w:rPr/>
      </w:pPr>
      <w:r>
        <w:rPr/>
        <w:t>2) Рамку двигают поперек линий индукции магнитного поля.</w:t>
      </w:r>
    </w:p>
    <w:p>
      <w:pPr>
        <w:pStyle w:val="Normal"/>
        <w:ind w:firstLine="1620"/>
        <w:jc w:val="both"/>
        <w:rPr/>
      </w:pPr>
      <w:r>
        <w:rPr/>
        <w:t>3) Рамку поворачивают вокруг одной из ее сторон.</w:t>
      </w:r>
    </w:p>
    <w:p>
      <w:pPr>
        <w:pStyle w:val="Normal"/>
        <w:ind w:firstLine="709"/>
        <w:jc w:val="both"/>
        <w:rPr/>
      </w:pPr>
      <w:r>
        <w:rPr/>
        <w:t>А. 1).    Б. 2).    В. 3).     Г. Во всех трех случаях.</w:t>
      </w:r>
    </w:p>
    <w:p>
      <w:pPr>
        <w:pStyle w:val="Normal"/>
        <w:ind w:firstLine="709"/>
        <w:jc w:val="both"/>
        <w:rPr/>
      </w:pPr>
      <w:r>
        <w:rPr/>
        <w:t>3. Постоянный магнит вдвигают в алюминиевое кольцо один раз северным полюсом, другой раз южным полюсом. При этом алюминиевое кольцо:</w:t>
      </w:r>
    </w:p>
    <w:p>
      <w:pPr>
        <w:pStyle w:val="Normal"/>
        <w:ind w:firstLine="709"/>
        <w:jc w:val="both"/>
        <w:rPr/>
      </w:pPr>
      <w:r>
        <w:rPr/>
        <w:t>А. Оба раза отталкивается от магнита.</w:t>
      </w:r>
    </w:p>
    <w:p>
      <w:pPr>
        <w:pStyle w:val="Normal"/>
        <w:ind w:firstLine="709"/>
        <w:jc w:val="both"/>
        <w:rPr/>
      </w:pPr>
      <w:r>
        <w:rPr/>
        <w:t>Б. Оба раза притягивается к магниту.</w:t>
      </w:r>
    </w:p>
    <w:p>
      <w:pPr>
        <w:pStyle w:val="Normal"/>
        <w:ind w:firstLine="709"/>
        <w:jc w:val="both"/>
        <w:rPr/>
      </w:pPr>
      <w:r>
        <w:rPr/>
        <w:t>В. Первый раз притягивается, второй раз отталкивается.</w:t>
      </w:r>
    </w:p>
    <w:p>
      <w:pPr>
        <w:pStyle w:val="Normal"/>
        <w:ind w:firstLine="709"/>
        <w:jc w:val="both"/>
        <w:rPr/>
      </w:pPr>
      <w:r>
        <w:rPr/>
        <w:t>Г. Первый раз отталкивается, второй раз притягивается.</w:t>
      </w:r>
    </w:p>
    <w:p>
      <w:pPr>
        <w:pStyle w:val="Normal"/>
        <w:ind w:firstLine="709"/>
        <w:jc w:val="both"/>
        <w:rPr/>
      </w:pPr>
      <w:r>
        <w:rPr/>
        <w:t>Д. Магнит на алюминиевое кольцо не действует.</w:t>
      </w:r>
    </w:p>
    <w:p>
      <w:pPr>
        <w:pStyle w:val="Normal"/>
        <w:ind w:firstLine="709"/>
        <w:jc w:val="both"/>
        <w:rPr/>
      </w:pPr>
      <w:r>
        <w:rPr/>
        <w:t>4. Постоянный прямой магнит падает сквозь медное кольцо. Модуль ускорения падения магнита:</w:t>
      </w:r>
    </w:p>
    <w:p>
      <w:pPr>
        <w:pStyle w:val="Normal"/>
        <w:ind w:firstLine="709"/>
        <w:jc w:val="both"/>
        <w:rPr/>
      </w:pPr>
      <w:r>
        <w:rPr/>
        <w:t xml:space="preserve">А. равен </w:t>
      </w:r>
      <w:r>
        <w:rPr>
          <w:lang w:val="en-US"/>
        </w:rPr>
        <w:t>g</w:t>
      </w:r>
      <w:r>
        <w:rPr/>
        <w:t xml:space="preserve">.     Б. больше </w:t>
      </w:r>
      <w:r>
        <w:rPr>
          <w:lang w:val="en-US"/>
        </w:rPr>
        <w:t>g</w:t>
      </w:r>
      <w:r>
        <w:rPr/>
        <w:t xml:space="preserve">.     В. меньше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Г. в начале пролета кольца больше </w:t>
      </w:r>
      <w:r>
        <w:rPr>
          <w:lang w:val="en-US"/>
        </w:rPr>
        <w:t>g</w:t>
      </w:r>
      <w:r>
        <w:rPr/>
        <w:t xml:space="preserve">, в конце меньше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. в начале пролета кольца меньше </w:t>
      </w:r>
      <w:r>
        <w:rPr>
          <w:lang w:val="en-US"/>
        </w:rPr>
        <w:t>g</w:t>
      </w:r>
      <w:r>
        <w:rPr/>
        <w:t xml:space="preserve">, в конце больше </w:t>
      </w:r>
      <w:r>
        <w:rPr>
          <w:lang w:val="en-US"/>
        </w:rPr>
        <w:t>g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В коротко замкнутую катушку вдвигают постоянный магнит: один раз быстро, второй раз медленно. Сравните значения индукционного тока, возникающего при этом.</w:t>
      </w:r>
    </w:p>
    <w:p>
      <w:pPr>
        <w:pStyle w:val="Normal"/>
        <w:ind w:firstLine="709"/>
        <w:jc w:val="both"/>
        <w:rPr/>
      </w:pPr>
      <w:r>
        <w:rPr/>
        <w:t>А. Они равны.    Б. В первом случае больше.    В. Во втором случае больш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V</w:t>
      </w:r>
      <w:r>
        <w:rPr>
          <w:b/>
        </w:rPr>
        <w:t>. Подведение итогов урока.</w:t>
      </w:r>
    </w:p>
    <w:p>
      <w:pPr>
        <w:pStyle w:val="Normal"/>
        <w:ind w:firstLine="709"/>
        <w:jc w:val="both"/>
        <w:rPr/>
      </w:pPr>
      <w:r>
        <w:rPr/>
        <w:t xml:space="preserve">Чему научились на уроке? Была ли полезной групповая деятельность? Что давалось легко, что было трудно? Какие проявления в поведении участников группы способствовали работе, а какие мешали? Что нужно изменить, чтобы подобные уроки проходили более эффективно?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дание на дом: повторить §§86 – 90 , № 389,390 (учебник С.В.Громов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31:00Z</dcterms:created>
  <dc:creator>User</dc:creator>
  <dc:description/>
  <dc:language>en-US</dc:language>
  <cp:lastModifiedBy>User</cp:lastModifiedBy>
  <dcterms:modified xsi:type="dcterms:W3CDTF">2005-07-26T05:32:00Z</dcterms:modified>
  <cp:revision>1</cp:revision>
  <dc:subject/>
  <dc:title>Урок на тему «Электромагнитная индукция»</dc:title>
</cp:coreProperties>
</file>