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Ю.А. Каверин,</w:t>
      </w:r>
    </w:p>
    <w:p>
      <w:pPr>
        <w:pStyle w:val="Normal"/>
        <w:jc w:val="right"/>
        <w:rPr/>
      </w:pPr>
      <w:r>
        <w:rPr/>
        <w:t>Тамбовская средняя школа Терновск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Heading2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организации процесса творческого саморазвития уч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развитие является одной из фундаментальных потребностей личности, однако пути и формы саморазвития индивидуальны и своеобразны. Сложность образования взрослых и состоит именно в выявлении оптимальных путей саморазвития с учетом, что личность человека, по существу, уже сложилась. Технология профессионально-творческого саморазвития учителя основывается на реализации индивидуальной траектории саморазвития, обладая необходимой степенью общности и универсальности. Технология включает в себя относительно самостоятельные блоки, каждый из которых имеет собственные цели и задачи, связанные с этапами процесса творческого саморазвития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Основными элементами разработанной нами технологии организации процесса творческого саморазвития учителя являются самоанализ и диагностирование его профессиональной подготовленности и уровня развития личностных качеств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4"/>
        </w:rPr>
        <w:t>В процессе самоанализа, одного из самых эффективных способов педагогического самоусовершенствования, учитель сопоставляет использованные приемы обучения и выбирает наиболее результативные, вырабатывает навыки применения более интенсивных методов и приемов обучения и воспитания учащихся, создает новые методические комбинации, познает самого себя, свой творческий потенциал и активизирует свои динамические духовные резервы, приходит к выводу о прямой зависимости профессионального успеха от своих личностных качеств, осознает необходимость своего дальнейшего саморазвития. «Самоанализ предполагает не только соотнесение и оценку отдельных объективных педагогических факторов, но и оценку изменяющихся состояний самого учителя, в том числе и состояний, в которых выражается динамика его самосовершенствования»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анализ педагогической деятельности является основным инструментом внутреннего мониторинга, который дает возможность отследить ход и результаты своей деятельности. Главная цель первичного педагогического самоанализа заключается в том, чтобы увидеть связь между деятельностью учителя и результатами его педагогического труда. В ходе самоанализа учитель осуществляет рефлексию собствен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определяет особенности деятельности и личностные ори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выявляет методы, формы и средства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 xml:space="preserve">намечает пути и перспективы развития педагогического опы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анализ, являясь лучшим способом погружения учителя в ситуацию, ведущую к переходу в режим саморазви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избавляет учителя от копирования и простого заимствования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гарантирует качество обучения и воспитания школьников и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 xml:space="preserve">экономит время учителя, так как способствует уменьшению объема технической работы и расширяет возможности творческой деятельности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не является самоцелью, он выступает как средство для выделения приоритетных проблем и стратегии творческого развития личности учителя. В процессе изучения себя как профессионала происходит не только осознание профессионально значимых качеств личности, но и формируется определенное самоотношение в системе профессиональной деятельности и в системе педагогического общения. Анализируя свою работу, отношения к себе коллег, учащихся, родителей, сравнивая себя с другими педагогами, учитель постепенно вырабатывает  свою профессиональную философию. В.А. Сухомлинский считал, что сильным, опытным становится педагог, который умеет анализировать свой труд: „В самой своей основе педагогический труд - настоящий творческий труд - стоит близко к научному исследованию. Эта близость, родство заключается прежде всего в анализе фактов и необходимости предвидеть. Учитель, умеющий проникать мысленно в сущность фактов, в причинно-следственные связи между ними, предотвращает многие трудности и неудач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уках учителя самоанализ становится мощным средством самоуправления и самоусовершенствования, позволяющим  накапливать творческие ресурсы и реализовывать их в своей практической деятельности. Учитель «становится творцом в педагогическом процессе, ибо творчество учителя – это и управление самим собой»</w:t>
      </w:r>
      <w:r>
        <w:rPr>
          <w:rStyle w:val="FootnoteCharacters"/>
          <w:rStyle w:val="FootnoteAnchor"/>
        </w:rPr>
        <w:footnoteReference w:id="4"/>
      </w:r>
      <w:r>
        <w:rPr/>
        <w:t>. Успех работы над собой зависит от искреннего намерения достичь поставленных целей, от способности видеть свои недостатки, сильные стороны, от умения критически оценить свои личные качества и результаты своей деятельности. «Умение человека критически посмотреть на себя основывается на ощущении несоизмеримости того, что он хочет, с тем, что может»</w:t>
      </w:r>
      <w:r>
        <w:rPr>
          <w:rStyle w:val="FootnoteCharacters"/>
          <w:rStyle w:val="FootnoteAnchor"/>
        </w:rPr>
        <w:footnoteReference w:id="5"/>
      </w:r>
      <w:r>
        <w:rPr/>
        <w:t>. Если учитель не утруждает себя тем, «чтобы думать, творчески подходить к своему труду, то его педагогические способности быстро деградируют, останавливается рост его мастерства»</w:t>
      </w:r>
      <w:r>
        <w:rPr>
          <w:rStyle w:val="FootnoteCharacters"/>
          <w:rStyle w:val="FootnoteAnchor"/>
        </w:rPr>
        <w:footnoteReference w:id="6"/>
      </w:r>
      <w:r>
        <w:rPr/>
        <w:t xml:space="preserve">. Нежелание учителя анализировать свою деятельность, неумение определять слабые и сильные ее стороны тормозит ее совершенств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методом в выборе оптимального варианта  системы профессионального развития является диагностирование. Диагностирование пробуждает личную заинтересованность учителя к постоянному совершенствованию, побуждает его к самоанализу (личности и учебно-педагогической деятельности) и является основой для индивидуальной работы самого учителя по повышению квалификации. Диагностирование выявляет точные потребности учителя и помогает создать гибкую систему удовлетворения педагогических, методических и научных потребностей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ностирование – это мониторинг состояния педагогического процесса, его результатов на основе изучения измерений оптимальной совокупности показателей.  «Педагогическая диагностика должна быть направлена на выявление наиболее актуальных профессионально-личностных качеств, которые необходимо развивать и совершенствовать, стимулируя учителя к самоанализу, самооценке, к развитию умений выявлять и корректировать проблемы и добиваться их творческого решения»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ностика профессиональной подготовленности учителя включает изучение научно-теоретической, методической и психолого-педагогической подготовки, деловых и личностных качеств учителя,  определение уровня эффективности применяемых педагогических воздействий на учащихся и способов взаимодействия с ними, степени целеустремленности и заинтересованности в работе и ее результ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а диагностики, деятельность которой координирует заместитель директора по учебно-воспитательной работе,  формируется из наиболее опытных учителей школы с включением в нее в случае необходимости руководителей кустовых и районных методических объединений, методистов районного информационно-методического кабинета. К основным направлениям деятельности группы диагностики относя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, анализ и прогнозирование обученности и воспитанности учащихся, качества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явление затруднений педагогов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, анализ и прогнозирование профессионального роста уч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дготовка рекомендаций для методического совета школы о распределении учителей по временным и инвариантным методическим объединения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ормирование банка данных о передовом педагогическом опыте, о научно-методических разработках учителе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профессиональной деятельности учителя на основе диагностических методик, построенное  на принципах системности, преемственности и перспективности,  долж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меть обобщенный характер (комплексное изучений всех направлений работы учител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осить не только диагностический, но и прогностический характер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сходить из пластичности, компенсаторных возможностей челове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осить объективный характер, учитывая оценку учителем своих потенциальных возможнос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читывать логику индивидуального развития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апе первичной диагностики используются разнообразные формы работы (индивидуальные беседы, анализ документации, посещение уроков, анкетирование и т.д.), способствующие всестороннему изучению педагогических работников. На втором этапе проводится анализ полученной информации, выявляются  причины отклонений от прогнозируемого результата, принимаются необходимые меры для приведения системы в соответствие с ним. Выявление потенциальных возможностей учителя, сильных сторон его работы, уровня развития педагогических способностей актуализирует проблемы, разрешение которых способствует творческому саморазвитию учителя и совершенствованию его педагогического мастерства. Диагностика помогает учителю определить личностно-значимую для него проблему самообразования и спланировать самообразовательную работу по ней. Процесс целеполагания обладает значительным мотивационным потенциалом и способствует усилению интереса к саморазвивающей деятельности. Он может быть представлен в виде следующих этапов: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четкое формулирование конечной цели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осознание значения этой цели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определение этапов достижения цели (промежуточные цели)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определение способов достижения цели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оценка возможных трудностей и выявление способов их преодоления, определение форм и методов промежуточного и итогового контроля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 учебно-воспитательной деятельности учителей с позиций профессионального уровня вызывает соревновательность, стимулирует профессиональный рост, развитие педагогической пытливости и совершенствование стиля работы. Научно обоснованный анализ деятельности учителя является мощным источником его профессионально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, на наш взгляд, является сравнение результатов самооценки учителем своего уровня профессионального развития и оценки его независимыми экспертами по одним и тем же показателям или с использованием разных методик. Чем больше совпадают данные самооценки учителем своих профессиональных и личностных качеств с оценками этих качеств экспертами, тем более объективной получается картина уровня развития качеств учителя, что позволяет  выбрать оптимальное направление его дальнейшего самосовершенствования. </w:t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>В педагогической литературе предлагаются различные варианты дифференциации педагогов: по стажу работы, по степени проявления творчества в педагогической деятельности, по степени развития педагогического мастерства. В предлагаемой нами технологии творческого саморазвития предусмотрено распределение учителей в зависимости от личностно-значимых проблем в профессиональном развитии, выявленных в ходе самоанализа и педагогической диагностики. Выявленные актуальные проблемы способствуют постановке целей самообразовательной деятельности учителя и ее планированию, соотнесению учителя к той или иной творческой группе педагогов, деятельность которой осуществляется через различные формы научно-методической, самообразовательной и самовоспитательной деятельности. Все творческие группы учителей взаимосвязаны, что допускает работу учителя в нескольких группах.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Разработанная нами технология организации процесса творческого саморазвития учителя (схема 1) состоит из четырех этапов:</w:t>
      </w:r>
    </w:p>
    <w:p>
      <w:pPr>
        <w:pStyle w:val="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диагностического – анализ затруднений учителей, выявление противоречий, нуждающихся в скорейшей ликвидации; </w:t>
      </w:r>
    </w:p>
    <w:p>
      <w:pPr>
        <w:pStyle w:val="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подготовительного – постановка цели, установка сроков, прогнозирование результатов; </w:t>
      </w:r>
    </w:p>
    <w:p>
      <w:pPr>
        <w:pStyle w:val="2"/>
        <w:spacing w:lineRule="auto" w:line="360"/>
        <w:ind w:firstLine="720"/>
        <w:rPr>
          <w:szCs w:val="24"/>
        </w:rPr>
      </w:pPr>
      <w:r>
        <w:rPr>
          <w:szCs w:val="24"/>
        </w:rPr>
        <w:t>практического – реализация индивидуального маршрута через разнообразные формы саморазвития;</w:t>
      </w:r>
    </w:p>
    <w:p>
      <w:pPr>
        <w:pStyle w:val="2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аналитического – анализ достигнутых изменений в профессиональных знаниях, умениях и личностно-значимых качеств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ая технология, основанная на построении индивидуальной траектории творческого саморазвития учителя, определяемой в ходе самоанализа и диагностики педагогической деятельности, дает учителю возможность реализовать  путь своего дальнейшего профессионального роста как путь самообразования, самосовершенствования, саморазвития и самореализации.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/>
      </w:pPr>
      <w:r>
        <w:rPr/>
        <w:t>Схем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я организации процесса творческого саморазвития учителя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095"/>
        <w:gridCol w:w="619"/>
        <w:gridCol w:w="461"/>
        <w:gridCol w:w="360"/>
        <w:gridCol w:w="540"/>
        <w:gridCol w:w="180"/>
        <w:gridCol w:w="439"/>
        <w:gridCol w:w="307"/>
        <w:gridCol w:w="53"/>
        <w:gridCol w:w="110"/>
        <w:gridCol w:w="351"/>
        <w:gridCol w:w="619"/>
        <w:gridCol w:w="360"/>
        <w:gridCol w:w="360"/>
        <w:gridCol w:w="1080"/>
        <w:gridCol w:w="239"/>
        <w:gridCol w:w="121"/>
        <w:gridCol w:w="11"/>
        <w:gridCol w:w="2135"/>
      </w:tblGrid>
      <w:tr>
        <w:trPr>
          <w:trHeight w:val="538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2885</wp:posOffset>
                      </wp:positionV>
                      <wp:extent cx="5943600" cy="11430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17.55pt;width:467.95pt;height:8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5pt" to="192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8585</wp:posOffset>
                      </wp:positionV>
                      <wp:extent cx="0" cy="6743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8.55pt" to="-5.8pt,5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8.65pt" to="25.3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</wp:posOffset>
                      </wp:positionV>
                      <wp:extent cx="451485" cy="1270"/>
                      <wp:effectExtent l="1270" t="36830" r="508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2">
                                    <a:moveTo>
                                      <a:pt x="711" y="0"/>
                                    </a:move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1,2" path="m711,0l0,2e" fillcolor="white" stroked="t" o:allowincell="t" style="position:absolute;margin-left:-5.4pt;margin-top:3.65pt;width:35.5pt;height:0.0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355</wp:posOffset>
                      </wp:positionV>
                      <wp:extent cx="394970" cy="635"/>
                      <wp:effectExtent l="0" t="38735" r="571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">
                                    <a:moveTo>
                                      <a:pt x="62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,1" path="m622,0l0,0e" fillcolor="white" stroked="t" o:allowincell="t" style="position:absolute;margin-left:57.15pt;margin-top:3.65pt;width:31.05pt;height:0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Учител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-</w:t>
            </w:r>
          </w:p>
        </w:tc>
      </w:tr>
      <w:tr>
        <w:trPr>
          <w:trHeight w:val="507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8255</wp:posOffset>
                      </wp:positionV>
                      <wp:extent cx="635" cy="711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2">
                                    <a:moveTo>
                                      <a:pt x="1" y="0"/>
                                    </a:move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12" path="m1,0l0,112e" fillcolor="white" stroked="t" o:allowincell="t" style="position:absolute;margin-left:3.65pt;margin-top:-0.65pt;width:0pt;height:5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2628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95pt" to="21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1755</wp:posOffset>
                      </wp:positionV>
                      <wp:extent cx="1270" cy="248285"/>
                      <wp:effectExtent l="38100" t="571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91">
                                    <a:moveTo>
                                      <a:pt x="2" y="0"/>
                                    </a:moveTo>
                                    <a:lnTo>
                                      <a:pt x="0" y="39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391" path="m2,0l0,391e" fillcolor="white" stroked="t" o:allowincell="t" style="position:absolute;margin-left:25.25pt;margin-top:5.65pt;width:0.05pt;height:19.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3810</wp:posOffset>
                      </wp:positionV>
                      <wp:extent cx="635" cy="666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1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" path="m1,0l0,105e" fillcolor="white" stroked="t" o:allowincell="t" style="position:absolute;margin-left:39.65pt;margin-top:-0.3pt;width:0pt;height:5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ИЙ ЭТАП</w:t>
            </w:r>
          </w:p>
        </w:tc>
      </w:tr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атруднений в педагогической деятельности и недостаточно развитых личностных качеств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7800</wp:posOffset>
                      </wp:positionV>
                      <wp:extent cx="5943600" cy="28575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14pt;width:467.95pt;height:22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810</wp:posOffset>
                      </wp:positionV>
                      <wp:extent cx="1270" cy="259715"/>
                      <wp:effectExtent l="38100" t="5715" r="374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09">
                                    <a:moveTo>
                                      <a:pt x="2" y="0"/>
                                    </a:moveTo>
                                    <a:lnTo>
                                      <a:pt x="0" y="40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409" path="m2,0l0,409e" fillcolor="white" stroked="t" o:allowincell="t" style="position:absolute;margin-left:22.25pt;margin-top:0.3pt;width:0.05pt;height:20.4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еполагание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8255</wp:posOffset>
                      </wp:positionV>
                      <wp:extent cx="1905" cy="278765"/>
                      <wp:effectExtent l="37465" t="5715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39">
                                    <a:moveTo>
                                      <a:pt x="0" y="0"/>
                                    </a:moveTo>
                                    <a:lnTo>
                                      <a:pt x="3" y="43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439" path="m0,0l3,439e" fillcolor="white" stroked="t" o:allowincell="t" style="position:absolute;margin-left:22.25pt;margin-top:-0.65pt;width:0.1pt;height:21.9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-</w:t>
            </w:r>
          </w:p>
        </w:tc>
      </w:tr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ределение учителей по групп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Й ЭТАП</w:t>
            </w:r>
          </w:p>
        </w:tc>
      </w:tr>
      <w:tr>
        <w:trPr>
          <w:trHeight w:val="621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8255</wp:posOffset>
                      </wp:positionV>
                      <wp:extent cx="1786255" cy="404495"/>
                      <wp:effectExtent l="1270" t="5715" r="4445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3" h="637">
                                    <a:moveTo>
                                      <a:pt x="2813" y="0"/>
                                    </a:move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13,637" path="m2813,0l0,637e" fillcolor="white" stroked="t" o:allowincell="t" style="position:absolute;margin-left:35pt;margin-top:-0.65pt;width:140.6pt;height:31.8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8255</wp:posOffset>
                      </wp:positionV>
                      <wp:extent cx="485775" cy="404495"/>
                      <wp:effectExtent l="635" t="571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637">
                                    <a:moveTo>
                                      <a:pt x="765" y="0"/>
                                    </a:move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5,637" path="m765,0l0,637e" fillcolor="white" stroked="t" o:allowincell="t" style="position:absolute;margin-left:51.7pt;margin-top:-0.65pt;width:38.2pt;height:31.8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8255</wp:posOffset>
                      </wp:positionV>
                      <wp:extent cx="1844040" cy="405130"/>
                      <wp:effectExtent l="5080" t="5080" r="635" b="215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4" h="638">
                                    <a:moveTo>
                                      <a:pt x="0" y="0"/>
                                    </a:moveTo>
                                    <a:lnTo>
                                      <a:pt x="2904" y="6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4,638" path="m0,0l2904,638e" fillcolor="white" stroked="t" o:allowincell="t" style="position:absolute;margin-left:20.4pt;margin-top:-0.65pt;width:145.15pt;height:31.8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8255</wp:posOffset>
                      </wp:positionV>
                      <wp:extent cx="723900" cy="404495"/>
                      <wp:effectExtent l="5080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637">
                                    <a:moveTo>
                                      <a:pt x="0" y="0"/>
                                    </a:moveTo>
                                    <a:lnTo>
                                      <a:pt x="114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637" path="m0,0l1140,637e" fillcolor="white" stroked="t" o:allowincell="t" style="position:absolute;margin-left:21.5pt;margin-top:-0.65pt;width:56.95pt;height:31.8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испытываю-щие затрудне-ния в знании теории науки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38480</wp:posOffset>
                      </wp:positionV>
                      <wp:extent cx="283845" cy="635"/>
                      <wp:effectExtent l="635" t="38735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">
                                    <a:moveTo>
                                      <a:pt x="0" y="0"/>
                                    </a:moveTo>
                                    <a:lnTo>
                                      <a:pt x="44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,1" path="m0,0l447,0e" fillcolor="white" stroked="t" o:allowincell="t" style="position:absolute;margin-left:-5.15pt;margin-top:42.4pt;width:22.3pt;height:0pt;mso-wrap-style:none;v-text-anchor:middle"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испытываю-щие затруд-нения психолого-педагогиче-ского характер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38480</wp:posOffset>
                      </wp:positionV>
                      <wp:extent cx="22860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2.4pt" to="12.8pt,4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Учителя, испытыва-ющие затруд-нения методиче-ского характер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895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1.65pt" to="12.55pt,4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оторым требуется совершен-ствование личност-ных качеств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4160</wp:posOffset>
                      </wp:positionV>
                      <wp:extent cx="5943600" cy="14859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20.8pt;width:467.95pt;height:11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7620</wp:posOffset>
                      </wp:positionV>
                      <wp:extent cx="1905" cy="378460"/>
                      <wp:effectExtent l="36830" t="508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96">
                                    <a:moveTo>
                                      <a:pt x="0" y="0"/>
                                    </a:moveTo>
                                    <a:lnTo>
                                      <a:pt x="3" y="59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596" path="m0,0l3,596e" fillcolor="white" stroked="t" o:allowincell="t" style="position:absolute;margin-left:40.25pt;margin-top:-0.6pt;width:0.1pt;height:29.7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7620</wp:posOffset>
                      </wp:positionV>
                      <wp:extent cx="1905" cy="378460"/>
                      <wp:effectExtent l="36830" t="508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96">
                                    <a:moveTo>
                                      <a:pt x="0" y="0"/>
                                    </a:moveTo>
                                    <a:lnTo>
                                      <a:pt x="3" y="59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596" path="m0,0l3,596e" fillcolor="white" stroked="t" o:allowincell="t" style="position:absolute;margin-left:56.95pt;margin-top:-0.6pt;width:0.1pt;height:29.7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7620</wp:posOffset>
                      </wp:positionV>
                      <wp:extent cx="635" cy="371475"/>
                      <wp:effectExtent l="38735" t="571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5">
                                    <a:moveTo>
                                      <a:pt x="0" y="0"/>
                                    </a:moveTo>
                                    <a:lnTo>
                                      <a:pt x="0" y="5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5" path="m0,0l0,585e" fillcolor="white" stroked="t" o:allowincell="t" style="position:absolute;margin-left:7.65pt;margin-top:-0.6pt;width:0pt;height:29.2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-7620</wp:posOffset>
                      </wp:positionV>
                      <wp:extent cx="4445" cy="378460"/>
                      <wp:effectExtent l="34925" t="5080" r="3746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96">
                                    <a:moveTo>
                                      <a:pt x="0" y="0"/>
                                    </a:moveTo>
                                    <a:lnTo>
                                      <a:pt x="7" y="59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596" path="m0,0l7,596e" fillcolor="white" stroked="t" o:allowincell="t" style="position:absolute;margin-left:61.8pt;margin-top:-0.6pt;width:0.3pt;height:29.7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в ИПК,</w:t>
            </w:r>
          </w:p>
          <w:p>
            <w:pPr>
              <w:pStyle w:val="Normal"/>
              <w:jc w:val="center"/>
              <w:rPr/>
            </w:pPr>
            <w:r>
              <w:rPr/>
              <w:t>научные семинары,</w:t>
            </w:r>
          </w:p>
          <w:p>
            <w:pPr>
              <w:pStyle w:val="Normal"/>
              <w:jc w:val="center"/>
              <w:rPr/>
            </w:pPr>
            <w:r>
              <w:rPr/>
              <w:t>лекции ученых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278765" cy="3810"/>
                      <wp:effectExtent l="1270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6">
                                    <a:moveTo>
                                      <a:pt x="0" y="0"/>
                                    </a:moveTo>
                                    <a:lnTo>
                                      <a:pt x="439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9,6" path="m0,0l439,6e" fillcolor="white" stroked="t" o:allowincell="t" style="position:absolute;margin-left:-5.15pt;margin-top:28.15pt;width:21.9pt;height:0.25pt;mso-wrap-style:none;v-text-anchor:middle"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-ские семинары,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е курсы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2286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15pt" to="12.8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-ванные форм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2286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15pt" to="12.8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, деловые игры, организа-ционно-деятельно-стные игры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</w:tcPr>
          <w:p>
            <w:pPr>
              <w:pStyle w:val="Xl22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Й ЭТАП</w:t>
            </w:r>
          </w:p>
        </w:tc>
      </w:tr>
      <w:tr>
        <w:trPr>
          <w:trHeight w:val="770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6555</wp:posOffset>
                      </wp:positionV>
                      <wp:extent cx="5943600" cy="80010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29.65pt;width:467.95pt;height:6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4445</wp:posOffset>
                      </wp:positionV>
                      <wp:extent cx="1905" cy="2673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21">
                                    <a:moveTo>
                                      <a:pt x="0" y="0"/>
                                    </a:moveTo>
                                    <a:lnTo>
                                      <a:pt x="3" y="4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421" path="m0,0l3,421e" fillcolor="white" stroked="t" o:allowincell="t" style="position:absolute;margin-left:40.25pt;margin-top:-0.35pt;width:0.1pt;height:2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62255</wp:posOffset>
                      </wp:positionV>
                      <wp:extent cx="3542030" cy="127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8" h="2">
                                    <a:moveTo>
                                      <a:pt x="0" y="2"/>
                                    </a:moveTo>
                                    <a:lnTo>
                                      <a:pt x="557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8,2" path="m0,2l5578,0e" fillcolor="white" stroked="t" o:allowincell="t" style="position:absolute;margin-left:40.35pt;margin-top:20.65pt;width:278.85pt;height:0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35</wp:posOffset>
                      </wp:positionV>
                      <wp:extent cx="2540" cy="2622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13">
                                    <a:moveTo>
                                      <a:pt x="4" y="0"/>
                                    </a:moveTo>
                                    <a:lnTo>
                                      <a:pt x="0" y="4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413" path="m4,0l0,413e" fillcolor="white" stroked="t" o:allowincell="t" style="position:absolute;margin-left:-1.95pt;margin-top:0.05pt;width:0.15pt;height:20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289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20.7pt" to="2.3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35</wp:posOffset>
                      </wp:positionV>
                      <wp:extent cx="635" cy="261620"/>
                      <wp:effectExtent l="5715" t="5080" r="38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2">
                                    <a:moveTo>
                                      <a:pt x="0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12" path="m0,0l0,412e" fillcolor="white" stroked="t" o:allowincell="t" style="position:absolute;margin-left:7.65pt;margin-top:0.05pt;width:0pt;height:20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-4445</wp:posOffset>
                      </wp:positionV>
                      <wp:extent cx="4445" cy="2673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1">
                                    <a:moveTo>
                                      <a:pt x="0" y="0"/>
                                    </a:moveTo>
                                    <a:lnTo>
                                      <a:pt x="7" y="4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421" path="m0,0l7,421e" fillcolor="white" stroked="t" o:allowincell="t" style="position:absolute;margin-left:61.8pt;margin-top:-0.35pt;width:0.3pt;height:2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достигнутых результа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Xl22"/>
              <w:spacing w:lineRule="auto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НАЛИТИЧЕС-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905</wp:posOffset>
                      </wp:positionV>
                      <wp:extent cx="4445" cy="295275"/>
                      <wp:effectExtent l="37465" t="5715" r="349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65">
                                    <a:moveTo>
                                      <a:pt x="7" y="0"/>
                                    </a:moveTo>
                                    <a:lnTo>
                                      <a:pt x="0" y="46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465" path="m7,0l0,465e" fillcolor="white" stroked="t" o:allowincell="t" style="position:absolute;margin-left:1.85pt;margin-top:-0.15pt;width:0.3pt;height:23.2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Й ЭТАП</w:t>
            </w:r>
          </w:p>
        </w:tc>
      </w:tr>
      <w:tr>
        <w:trPr/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0480</wp:posOffset>
                      </wp:positionV>
                      <wp:extent cx="2806065" cy="50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8">
                                    <a:moveTo>
                                      <a:pt x="4419" y="0"/>
                                    </a:move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19,8" path="m4419,0l0,8e" fillcolor="white" stroked="t" o:allowincell="t" style="position:absolute;margin-left:-5.8pt;margin-top:2.4pt;width:220.9pt;height:0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ршловский С.Г. Психолого-педагогические проблемы деятельности молодого учителя. – Л.: Знание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ноболин Ф.Н. Книга об учителе. – М.: Просвещение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Елканов С.Б. Профессиональное самовоспитание учителя: Кн. для учителя. – М.: Просвещение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Львова Ю.Л. Творческая лаборатория учителя: Кн. для учителя. – М.: Просвещение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хомлинский В.А. Разговор с молодым директором школы. – М.: Просвещение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инкина Н.Ш. Творческое саморазвитие учителя: стимулы и барьеры // Директор школы. Экспресс-опыт. – 2000. -  № 8. – С. 7 – 1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верин Ю.А., 2006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лканов С.Б. Профессиональное самовоспитание учителя: Кн. для учителя. – М.: Просвещение, 1986. – С. 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ухомлинский В. А. Разговор с молодым директором школы. - М.: Просвещение, 1982. – С. 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ьвова Ю.Л. Творческая лаборатория учителя: Кн. для учителя. – 3-е изд., перераб. и доп. – М.: Просвещение, 1992. – С. 11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шловский С.Г. Психолого-педагогические проблемы деятельности молодого учителя. – Л.: Знание, 1983. – С. 1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ноболин Ф.Н. Книга об учителе. – М.: Просвещение, 1965. – С. 9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нкина Н.Ш. Творческое саморазвитие учителя: стимулы и барьеры. // Директор школы. Экспресс-опыт. – 2000. - №8. – С. 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eastAsia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38:00Z</dcterms:created>
  <dc:creator>User</dc:creator>
  <dc:description/>
  <cp:keywords/>
  <dc:language>en-US</dc:language>
  <cp:lastModifiedBy>User</cp:lastModifiedBy>
  <dcterms:modified xsi:type="dcterms:W3CDTF">2007-09-23T17:42:00Z</dcterms:modified>
  <cp:revision>3</cp:revision>
  <dc:subject/>
  <dc:title>Ю</dc:title>
</cp:coreProperties>
</file>