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 РАБОТЫ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 2007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  <w:iCs/>
        </w:rPr>
        <w:t>Проблема:</w:t>
      </w:r>
      <w:r>
        <w:rPr/>
        <w:t xml:space="preserve"> </w:t>
      </w:r>
      <w:r>
        <w:rPr>
          <w:bCs/>
          <w:sz w:val="28"/>
          <w:szCs w:val="28"/>
        </w:rPr>
        <w:t>Личностно-ориентированный подход к обучению учащих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38"/>
        <w:gridCol w:w="32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емина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езультатов районной олимпиады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</w:t>
            </w:r>
            <w:r>
              <w:rPr/>
              <w:t>, методист РИМ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самостоятельности учащихс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упова А.Ш., </w:t>
            </w:r>
            <w:r>
              <w:rPr/>
              <w:t>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сельнской ООШ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истема промежуточного контроля знаний по физике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дяная З.Г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>Терновской СОШ №1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углый стол «Проблемы оценки качества образования на современном этапе»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</w:t>
            </w:r>
            <w:r>
              <w:rPr/>
              <w:t>, методист РИ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работы за 2006/2007 уч. год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,</w:t>
            </w:r>
            <w:r>
              <w:rPr/>
              <w:t xml:space="preserve"> методист РИМ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ические рекомендации о преподавании физики в 2007/2008 учебном году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таева Н.В.,</w:t>
            </w:r>
            <w:r>
              <w:rPr/>
              <w:t xml:space="preserve"> методист РИМ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учение школьников решению задач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дарова Н.В.,</w:t>
            </w:r>
            <w:r>
              <w:rPr/>
              <w:t xml:space="preserve"> учитель Русановской СО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Управление деятельностью школьника при выполнении эксперимент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зликин С.В.,</w:t>
            </w:r>
            <w:r>
              <w:rPr/>
              <w:t xml:space="preserve"> учитель   Дубровской СО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памяти учащихся при изучении физик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щерякова Р.П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>Полянской ОО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щие приемы подготовки к ЕГЭ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верин Ю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уководитель РМО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ользование элементов логики при тематическом повторении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згина Н.Б.,</w:t>
            </w:r>
            <w:r>
              <w:rPr/>
              <w:t xml:space="preserve"> учитель</w:t>
            </w:r>
          </w:p>
          <w:p>
            <w:pPr>
              <w:pStyle w:val="Normal"/>
              <w:rPr/>
            </w:pPr>
            <w:r>
              <w:rPr/>
              <w:t>Терновской СОШ №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7:00Z</dcterms:created>
  <dc:creator>Учитель</dc:creator>
  <dc:description/>
  <cp:keywords/>
  <dc:language>en-US</dc:language>
  <cp:lastModifiedBy>User</cp:lastModifiedBy>
  <cp:lastPrinted>2003-11-25T14:23:00Z</cp:lastPrinted>
  <dcterms:modified xsi:type="dcterms:W3CDTF">2007-09-23T17:28:00Z</dcterms:modified>
  <cp:revision>6</cp:revision>
  <dc:subject/>
  <dc:title>ПЛАН  РАБОТЫ</dc:title>
</cp:coreProperties>
</file>