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ОЛИМПИАДЫ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кольный эта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в золота и серебра массой 400 г имеет плотность 14·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 Полагая объем сплава равным сумме объемов его составных частей, определите массу золота и процентное содержание его в сплаве. Плотность золота – 19 300 кг/м</w:t>
      </w:r>
      <w:r>
        <w:rPr>
          <w:vertAlign w:val="superscript"/>
        </w:rPr>
        <w:t>3</w:t>
      </w:r>
      <w:r>
        <w:rPr/>
        <w:t>, плотность серебра – 10 500 кг/м</w:t>
      </w:r>
      <w:r>
        <w:rPr>
          <w:vertAlign w:val="superscript"/>
        </w:rPr>
        <w:t>3</w:t>
      </w:r>
      <w:r>
        <w:rPr/>
        <w:t>. (3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плотность неизвестной жидкости, используя только стакан, воду и весы с разновесом? (3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езд длиной 240 м, двигаясь равномерно, прошел мост за 2 мин. Какова скорость поезда, если длина моста 360 м? (2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бок в форме куба заполнен водой. Определите давление воды на дно коробка, если масса воды в нем равна 64 г. Плотность воды 1000 кг/м</w:t>
      </w:r>
      <w:r>
        <w:rPr>
          <w:vertAlign w:val="superscript"/>
        </w:rPr>
        <w:t>3</w:t>
      </w:r>
      <w:r>
        <w:rPr/>
        <w:t>. (2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мокрая бумага рвется легче, чем сух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онце соломинки сидит муравей. Соломинка свободно падает, оставаясь в вертикальном положении. Как изменится время падения, если муравей во время падения переползет по соломинке снизу вверх? (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льду озера санки весом 20 Н были перемещены на пути 10 м. Чему равна работа силы тяжести на этом пути? (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акую высоту можно было бы поднять гирю массой 1 кг за счет энергии, которая выделяется при охлаждении до 0 </w:t>
      </w:r>
      <w:r>
        <w:rPr>
          <w:vertAlign w:val="superscript"/>
        </w:rPr>
        <w:t>0</w:t>
      </w:r>
      <w:r>
        <w:rPr/>
        <w:t>С стакана с кипятком объемом 196 см</w:t>
      </w:r>
      <w:r>
        <w:rPr>
          <w:vertAlign w:val="superscript"/>
        </w:rPr>
        <w:t>3</w:t>
      </w:r>
      <w:r>
        <w:rPr/>
        <w:t xml:space="preserve">? Удельная теплоемкость воды 4200 Дж/(кг· </w:t>
      </w:r>
      <w:r>
        <w:rPr>
          <w:vertAlign w:val="superscript"/>
        </w:rPr>
        <w:t>0</w:t>
      </w:r>
      <w:r>
        <w:rPr/>
        <w:t>С), плотность воды 1000 кг/м</w:t>
      </w:r>
      <w:r>
        <w:rPr>
          <w:vertAlign w:val="superscript"/>
        </w:rPr>
        <w:t>3</w:t>
      </w:r>
      <w:r>
        <w:rPr/>
        <w:t>. (2 бал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ройте изображение шахматной фигуры АВ, расположенной относительно тонкой собирающей линзы с главной оптической осью </w:t>
      </w:r>
      <w:r>
        <w:rPr>
          <w:lang w:val="en-US"/>
        </w:rPr>
        <w:t>ML</w:t>
      </w:r>
      <w:r>
        <w:rPr/>
        <w:t xml:space="preserve"> и фокусным расстоянием </w:t>
      </w:r>
      <w:r>
        <w:rPr>
          <w:lang w:val="en-US"/>
        </w:rPr>
        <w:t>F</w:t>
      </w:r>
      <w:r>
        <w:rPr/>
        <w:t xml:space="preserve"> так, как показано на рисунке. (2 балла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1907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гон поезда, движущегося со скоростью 36 км/ч, был пробит пулей, летевшей перпендикулярно к движению вагона. Одно отверстие в стенках вагона смещено относительно другого на 3 см. Ширина вагона – 2,7 м. Какова скорость движения пули?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ри шарика массами 5 г, 10 г, 15 г одновременно брошены из одной точки на поверхности Земли со скоростью 100 м/с, 150 м/с, 300 м/с, направленными так, как показано на рисунке. Какое из этих тел раньше упадет на землю? Ответ обоснуйте. (1 бал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635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ассу груза, который нужно сбросить с аэростата массой 1100 кг, движущегося равномерно вниз, чтобы аэростат с той же по величине скоростью стал двигаться вверх. Архимедова сила равна 10</w:t>
      </w:r>
      <w:r>
        <w:rPr>
          <w:vertAlign w:val="superscript"/>
        </w:rPr>
        <w:t>4</w:t>
      </w:r>
      <w:r>
        <w:rPr/>
        <w:t xml:space="preserve"> Н. Сила сопротивления при подъеме и спуске одинакова. (3 балла)</w:t>
      </w:r>
    </w:p>
    <w:p>
      <w:pPr>
        <w:pStyle w:val="Normal"/>
        <w:numPr>
          <w:ilvl w:val="0"/>
          <w:numId w:val="1"/>
        </w:numPr>
        <w:rPr/>
      </w:pPr>
      <w:r>
        <w:rPr/>
        <w:t>Брусок массой 1 кг находится на наклонной плоскости с углом наклона 30</w:t>
      </w:r>
      <w:r>
        <w:rPr>
          <w:vertAlign w:val="superscript"/>
        </w:rPr>
        <w:t>0</w:t>
      </w:r>
      <w:r>
        <w:rPr/>
        <w:t>. Какую минимальную горизонтальную силу нужно приложить к бруску, чтобы он покоился, если коэффициент трения равен 0,22? (3 балла)</w:t>
      </w:r>
    </w:p>
    <w:p>
      <w:pPr>
        <w:pStyle w:val="Normal"/>
        <w:numPr>
          <w:ilvl w:val="0"/>
          <w:numId w:val="1"/>
        </w:numPr>
        <w:rPr/>
      </w:pPr>
      <w:r>
        <w:rPr/>
        <w:t>Пользуясь значениями параметров схемы, указанными на рисунке, найдите заряды на обкладках конденсаторов. (4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015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колько надо испарить воды в 1 м</w:t>
      </w:r>
      <w:r>
        <w:rPr>
          <w:vertAlign w:val="superscript"/>
        </w:rPr>
        <w:t xml:space="preserve">3 </w:t>
      </w:r>
      <w:r>
        <w:rPr/>
        <w:t>воздуха, относительная влажность которого 40% при 283 К, чтобы увлажнить его до 60% при 290 К? (3 балла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22:00Z</dcterms:created>
  <dc:creator>User</dc:creator>
  <dc:description/>
  <cp:keywords/>
  <dc:language>en-US</dc:language>
  <cp:lastModifiedBy>User</cp:lastModifiedBy>
  <dcterms:modified xsi:type="dcterms:W3CDTF">2005-11-11T16:19:00Z</dcterms:modified>
  <cp:revision>3</cp:revision>
  <dc:subject/>
  <dc:title>ЗАДАНИЯ ОЛИМПИАДЫ ПО ФИЗИКЕ</dc:title>
</cp:coreProperties>
</file>