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83"/>
        <w:gridCol w:w="5891"/>
        <w:gridCol w:w="1247"/>
      </w:tblGrid>
      <w:tr>
        <w:trPr/>
        <w:tc>
          <w:tcPr>
            <w:tcW w:w="1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835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margin-left:0pt;margin-top:-37.55pt;width:362.7pt;height:37.45pt;mso-wrap-style:none;v-text-anchor:middle;mso-position-vertical:top" type="_x0000_t136">
                  <v:path textpathok="t"/>
                  <v:textpath on="t" fitshape="t" string="ИНФОРМАЦИОННЫЙ ВЕСТНИК" style="font-family:&quot;Arial&quot;;font-size:12pt"/>
                  <v:fill o:detectmouseclick="t" type="solid" color2="#cccc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МО учителей физик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</w:t>
            </w:r>
          </w:p>
        </w:tc>
      </w:tr>
      <w:tr>
        <w:trPr>
          <w:trHeight w:val="17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110" w:type="dxa"/>
            <w:gridSpan w:val="2"/>
            <w:tcBorders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НС</w:t>
            </w:r>
          </w:p>
        </w:tc>
        <w:tc>
          <w:tcPr>
            <w:tcW w:w="7138" w:type="dxa"/>
            <w:gridSpan w:val="2"/>
            <w:tcBorders>
              <w:lef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 КУРСЫ   И   ИХ  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 ОРГАНИЗАЦИИ  ПРЕДПРОФИЛЬНОГО  И  ПРОФИЛЬНОГО ОБУЧЕНИЯ</w:t>
            </w:r>
          </w:p>
        </w:tc>
      </w:tr>
      <w:tr>
        <w:trPr>
          <w:trHeight w:val="425" w:hRule="atLeast"/>
        </w:trPr>
        <w:tc>
          <w:tcPr>
            <w:tcW w:w="311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следующем заседании РМО учителей физики (август 2006 г.) предполагается рассмотреть следующи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нализ методической работы за 2005/2006 уч. год. (</w:t>
            </w:r>
            <w:r>
              <w:rPr>
                <w:b/>
                <w:sz w:val="22"/>
                <w:szCs w:val="22"/>
              </w:rPr>
              <w:t>Коротаева Н.В.,</w:t>
            </w:r>
            <w:r>
              <w:rPr>
                <w:sz w:val="22"/>
                <w:szCs w:val="22"/>
              </w:rPr>
              <w:t xml:space="preserve"> методист РИМК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етодические рекомендации о преподавании физики в 2006/2007 учебном году. (</w:t>
            </w:r>
            <w:r>
              <w:rPr>
                <w:b/>
                <w:sz w:val="22"/>
                <w:szCs w:val="22"/>
              </w:rPr>
              <w:t>Коротаева Н.В.</w:t>
            </w:r>
            <w:r>
              <w:rPr>
                <w:sz w:val="22"/>
                <w:szCs w:val="22"/>
              </w:rPr>
              <w:t xml:space="preserve">, методист РИМК, </w:t>
            </w:r>
            <w:r>
              <w:rPr>
                <w:b/>
                <w:sz w:val="22"/>
                <w:szCs w:val="22"/>
              </w:rPr>
              <w:t>Каверин Ю.А.,</w:t>
            </w:r>
            <w:r>
              <w:rPr>
                <w:sz w:val="22"/>
                <w:szCs w:val="22"/>
              </w:rPr>
              <w:t xml:space="preserve"> руководитель РМ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Метод проектов в физическом образовании.</w:t>
            </w:r>
            <w:r>
              <w:rPr>
                <w:b/>
                <w:sz w:val="22"/>
                <w:szCs w:val="22"/>
              </w:rPr>
              <w:t xml:space="preserve"> (Арзамасцева Г.В.,</w:t>
            </w:r>
            <w:r>
              <w:rPr>
                <w:sz w:val="22"/>
                <w:szCs w:val="22"/>
              </w:rPr>
              <w:t xml:space="preserve"> учитель Липяговской СОШ, </w:t>
            </w:r>
            <w:r>
              <w:rPr>
                <w:b/>
                <w:sz w:val="22"/>
                <w:szCs w:val="22"/>
              </w:rPr>
              <w:t>Мерзликина Г.В.,</w:t>
            </w:r>
            <w:r>
              <w:rPr>
                <w:sz w:val="22"/>
                <w:szCs w:val="22"/>
              </w:rPr>
              <w:t xml:space="preserve"> учитель Козловской СОШ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дульный подход к проектированию учебного процесса. (</w:t>
            </w:r>
            <w:r>
              <w:rPr>
                <w:b/>
                <w:sz w:val="22"/>
                <w:szCs w:val="22"/>
              </w:rPr>
              <w:t>Сигитова Л.А.,</w:t>
            </w:r>
            <w:r>
              <w:rPr>
                <w:sz w:val="22"/>
                <w:szCs w:val="22"/>
              </w:rPr>
              <w:t xml:space="preserve"> учитель   Народненской СОШ, </w:t>
            </w:r>
            <w:r>
              <w:rPr>
                <w:b/>
                <w:sz w:val="22"/>
                <w:szCs w:val="22"/>
              </w:rPr>
              <w:t>Гальцов А.В.,</w:t>
            </w:r>
            <w:r>
              <w:rPr>
                <w:sz w:val="22"/>
                <w:szCs w:val="22"/>
              </w:rPr>
              <w:t xml:space="preserve"> учитель     Поповской СОШ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2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71755</wp:posOffset>
                      </wp:positionV>
                      <wp:extent cx="1367790" cy="1270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3005" cy="11772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3005" cy="1177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100pt;mso-wrap-distance-left:9.05pt;mso-wrap-distance-right:9.05pt;mso-wrap-distance-top:0pt;mso-wrap-distance-bottom:0pt;margin-top:5.65pt;mso-position-vertical-relative:text;margin-left:2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177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-8"/>
              </w:rPr>
              <w:t>Элективные курсы – обязательные курсы, которые учащиеся выбирают сами из имеющегося в учебном заведении «комплекта» и входящие в состав  профиля обучения на старшей ступени школы. Данные курсы могут занимать 20%  от общего числа учебного пла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       </w:t>
            </w:r>
            <w:r>
              <w:rPr>
                <w:color w:val="000000"/>
                <w:spacing w:val="-8"/>
              </w:rPr>
              <w:t>Элективные курсы связаны с приобретением учащимися общеучебных умений и могут выполнять следующие функц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дополнять содержание профильного курс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развивать содержание одного из базовых кур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- удовлетворять разнообразные познавательные интересы школьников, выходящие за рамки выбранного ими профи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>Типы элективных курс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- предметные курсы, задача которых – углубление и расширение знаний по физик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межпредметные элективные курсы, цель которых – интеграция знаний учащихся о природ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     </w:t>
            </w:r>
            <w:r>
              <w:rPr>
                <w:color w:val="000000"/>
                <w:spacing w:val="-8"/>
              </w:rPr>
              <w:t>Учитель может предложить учащимся следующие элективные курсы (см. статью В.А.Орлова «Элективные курсы по физике и их роль в организации профильного и предпрофильного обучения» в журнале «Физика в школе», 2003, №7):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color w:val="000000"/>
                <w:spacing w:val="-8"/>
              </w:rPr>
              <w:t>- элективные курсы повышенного уровня (углубленное изучение физики, имеющее согласование с профильным курсом физики)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color w:val="000000"/>
                <w:spacing w:val="-8"/>
              </w:rPr>
              <w:t>- элективные спецкурсы  по углубленному изучению отдельных разделов профильного курса (тема изучается глубже, чем при выборе курса повышенного уровня)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элективные спецкурсы по изучению отдельных разделов основного курса, не входящих в обязательную программу курса физики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color w:val="000000"/>
                <w:spacing w:val="-8"/>
              </w:rPr>
              <w:t>- прикладные элективные курсы (знакомство с важнейшими путями и методами применения знаний на практике, развитие интереса к современной технике и производству)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color w:val="000000"/>
                <w:spacing w:val="-8"/>
              </w:rPr>
              <w:t>- элективные курсы изучения физических методов познания природы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элективные курсы по истории физики и астрономии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color w:val="000000"/>
                <w:spacing w:val="-8"/>
              </w:rPr>
              <w:t>- элективные курсы по решению физических задач, в том числе составлению и решению задач на основе физического эксперим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       </w:t>
            </w:r>
            <w:r>
              <w:rPr>
                <w:color w:val="000000"/>
                <w:spacing w:val="-8"/>
              </w:rPr>
              <w:t>Современная школа не должна отказываться от цели приобретения учениками знаний, умений, навыков, но должна считать приоритетным направлением деятельности – развитие школьников, обучение их решению учебных и жизненных проблем, умению учить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      </w:t>
            </w:r>
          </w:p>
        </w:tc>
      </w:tr>
      <w:tr>
        <w:trPr>
          <w:trHeight w:val="5289" w:hRule="atLeast"/>
        </w:trPr>
        <w:tc>
          <w:tcPr>
            <w:tcW w:w="311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pacing w:val="-8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7630</wp:posOffset>
                      </wp:positionV>
                      <wp:extent cx="187452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2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ые   материа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6pt;height:27pt;mso-wrap-distance-left:9.05pt;mso-wrap-distance-right:9.05pt;mso-wrap-distance-top:0pt;mso-wrap-distance-bottom:0pt;margin-top:6.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ые   материа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/>
              <w:t xml:space="preserve">      </w:t>
            </w:r>
            <w:r>
              <w:rPr/>
              <w:t>В журнале «Физика в школе» (№1, 2006 г.) опубликованы программы элективных курсов:</w:t>
            </w:r>
          </w:p>
          <w:p>
            <w:pPr>
              <w:pStyle w:val="Style11"/>
              <w:jc w:val="both"/>
              <w:rPr/>
            </w:pPr>
            <w:r>
              <w:rPr>
                <w:b/>
              </w:rPr>
              <w:t>«Удивительная оптика»</w:t>
            </w:r>
            <w:r>
              <w:rPr/>
              <w:t xml:space="preserve"> (предпрофильная подготовка, 9 кл.);</w:t>
            </w:r>
          </w:p>
          <w:p>
            <w:pPr>
              <w:pStyle w:val="Style11"/>
              <w:jc w:val="both"/>
              <w:rPr/>
            </w:pPr>
            <w:r>
              <w:rPr>
                <w:b/>
              </w:rPr>
              <w:t>«Оптические приборы»</w:t>
            </w:r>
            <w:r>
              <w:rPr/>
              <w:t xml:space="preserve">  (профильное обучение, 11 класс);</w:t>
            </w:r>
          </w:p>
          <w:p>
            <w:pPr>
              <w:pStyle w:val="Style11"/>
              <w:jc w:val="both"/>
              <w:rPr/>
            </w:pPr>
            <w:r>
              <w:rPr>
                <w:b/>
              </w:rPr>
              <w:t>«Волны большие и маленькие»</w:t>
            </w:r>
            <w:r>
              <w:rPr/>
              <w:t xml:space="preserve"> (предпрофильный курс, 9 класс).</w:t>
            </w:r>
          </w:p>
        </w:tc>
        <w:tc>
          <w:tcPr>
            <w:tcW w:w="7138" w:type="dxa"/>
            <w:gridSpan w:val="2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116"/>
      </w:tblGrid>
      <w:tr>
        <w:trPr/>
        <w:tc>
          <w:tcPr>
            <w:tcW w:w="999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883" w:type="dxa"/>
            <w:tcBorders>
              <w:righ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3657600" cy="4616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6164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АБОТКА   КОМПЛЕКСА  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Я   КОНТРОЛЯ   ЗНАН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88pt;height:36.35pt;mso-wrap-distance-left:9.05pt;mso-wrap-distance-right:9.05pt;mso-wrap-distance-top:0pt;mso-wrap-distance-bottom:0pt;margin-top:0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КА   КОМПЛЕКСА  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  КОНТРОЛЯ   ЗН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doub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2286000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ОГОУРОВНЕ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ДАЧ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80pt;height:36pt;mso-wrap-distance-left:9.05pt;mso-wrap-distance-right:9.05pt;mso-wrap-distance-top:0pt;mso-wrap-distance-bottom:0pt;margin-top:0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ГОУРОВНЕ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91" w:hRule="atLeast"/>
        </w:trPr>
        <w:tc>
          <w:tcPr>
            <w:tcW w:w="5883" w:type="dxa"/>
            <w:tcBorders>
              <w:right w:val="double" w:sz="24" w:space="0" w:color="000000"/>
            </w:tcBorders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1253490" cy="10369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705" cy="94424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94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pt;height:81.65pt;mso-wrap-distance-left:9.05pt;mso-wrap-distance-right:9.05pt;mso-wrap-distance-top:0pt;mso-wrap-distance-bottom:0pt;margin-top:8.6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9442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>Работая над планом урока, учитель продумывает вопросы, которые позволят проверить знание теории учащимися. Методика разработки комплекса вопросов для оценки теоретических знаний, предлагаемая И.А.Мамаевой (см. журнал «Физика в школе», 2004, № 8), позволяет  учителю составить перечень вопросов на основе:</w:t>
            </w:r>
          </w:p>
          <w:p>
            <w:pPr>
              <w:pStyle w:val="Style11"/>
              <w:jc w:val="both"/>
              <w:rPr/>
            </w:pPr>
            <w:r>
              <w:rPr/>
              <w:t>- представлений о системе физических знаний, элементами которой выступают факты, понятия, объекты, явления и их модели, величины, законы, теории;</w:t>
            </w:r>
          </w:p>
          <w:p>
            <w:pPr>
              <w:pStyle w:val="Style11"/>
              <w:jc w:val="both"/>
              <w:rPr/>
            </w:pPr>
            <w:r>
              <w:rPr/>
              <w:t>- обобщенных планов изучения структурных элементов системы физических знаний.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       </w:t>
            </w:r>
            <w:r>
              <w:rPr/>
              <w:t>Алгоритм данной методики:</w:t>
            </w:r>
          </w:p>
          <w:p>
            <w:pPr>
              <w:pStyle w:val="Style11"/>
              <w:numPr>
                <w:ilvl w:val="0"/>
                <w:numId w:val="2"/>
              </w:numPr>
              <w:jc w:val="both"/>
              <w:rPr/>
            </w:pPr>
            <w:r>
              <w:rPr/>
              <w:t>Выделение структурных элементов темы.</w:t>
            </w:r>
          </w:p>
          <w:p>
            <w:pPr>
              <w:pStyle w:val="Style11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элементов системы физических знаний, отраженных в обобщенных планах их изучения, и количества баллов за правильный ответ по каждому пункту обобщенного плана.</w:t>
            </w:r>
          </w:p>
          <w:p>
            <w:pPr>
              <w:pStyle w:val="Style11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комплекса вопросов по каждому структурному элементу в соответствии с пунктами обобщенных планов.</w:t>
            </w:r>
          </w:p>
          <w:p>
            <w:pPr>
              <w:pStyle w:val="Style11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Предлагаемая методика позволяет:</w:t>
            </w:r>
          </w:p>
          <w:p>
            <w:pPr>
              <w:pStyle w:val="Style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ть большое число вариантов неповторяющихся заданий, охватывающих все структурные элементы системы знаний в рамках изучаемой темы;</w:t>
            </w:r>
          </w:p>
          <w:p>
            <w:pPr>
              <w:pStyle w:val="Style11"/>
              <w:jc w:val="both"/>
              <w:rPr/>
            </w:pPr>
            <w:r>
              <w:rPr>
                <w:sz w:val="23"/>
                <w:szCs w:val="23"/>
              </w:rPr>
              <w:t>- оценивать уровень и степень усвоения учебного материала учащимися, пользуясь разными критериями;</w:t>
            </w:r>
          </w:p>
          <w:p>
            <w:pPr>
              <w:pStyle w:val="Style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явить единый подход к оценке разных знаний;</w:t>
            </w:r>
          </w:p>
          <w:p>
            <w:pPr>
              <w:pStyle w:val="Style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олее объективно оценивать знания учащихся, так как за верный ответ на каждый пункт обобщенного плана полагается фиксированный балл;</w:t>
            </w:r>
          </w:p>
          <w:p>
            <w:pPr>
              <w:pStyle w:val="Style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анализировать, что из учебного материала не усвоено каждым, и выработать рекомендации для дальнейшей индивидуальной самостоятельной работы.</w:t>
            </w:r>
          </w:p>
          <w:p>
            <w:pPr>
              <w:pStyle w:val="Style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1590</wp:posOffset>
                      </wp:positionV>
                      <wp:extent cx="3429000" cy="3479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79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УРС  «УЧИТЕЛЬ–УЧИТЕЛЮ – 2006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70pt;height:27.4pt;mso-wrap-distance-left:9.05pt;mso-wrap-distance-right:9.05pt;mso-wrap-distance-top:0pt;mso-wrap-distance-bottom:0pt;margin-top:1.7pt;mso-position-vertical-relative:text;margin-left: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  «УЧИТЕЛЬ–УЧИТЕЛЮ – 2006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В «Информационном вестнике» №1 (апрель 2005 г.) было рассказано о творческом конкурсе «Учитель-учителю». И вновь издательства «ЭНАС» и «Просвещение» объявили подобный конкурс и на 2006 год. В конкурсе могут принять участие все желающие учителя. Дерзайте, коллеги! Творческих вам успехов!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84630</wp:posOffset>
                      </wp:positionH>
                      <wp:positionV relativeFrom="paragraph">
                        <wp:posOffset>-25400</wp:posOffset>
                      </wp:positionV>
                      <wp:extent cx="1592580" cy="8629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0815" cy="88582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39" r="-3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81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67.95pt;mso-wrap-distance-left:9.05pt;mso-wrap-distance-right:9.05pt;mso-wrap-distance-top:0pt;mso-wrap-distance-bottom:0pt;margin-top:-2pt;mso-position-vertical-relative:text;margin-left:-11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815" cy="8858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6" w:type="dxa"/>
            <w:tcBorders>
              <w:left w:val="double" w:sz="2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>Индивидуальные особенности  учеников в классах  малой наполняемости проявляются настолько явно, что обучение должно проводиться только дифференцированно с преобладанием уровневой (внутриклассной) дифференциации. Но преобладание групповой работы над фронтальной приводит к усилению дефицита общения учащихся малочисленных школ. Каков же выход из этой ситуации?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       </w:t>
            </w:r>
            <w:r>
              <w:rPr/>
              <w:t>Учеными Арзамасского пединститута разработана модель скрытой (неявной) формы уровневой дифференциации: учитель работает со всем классом, но на различных этапах урока группы учеников выполняют неравные по сложности задания. Одна группа учащихся является ведущей, остальные – ведомыми, причем роли групп в течение урока несколько раз меняются.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       </w:t>
            </w:r>
            <w:r>
              <w:rPr/>
              <w:t>Использование многоуровневых задач - задач, состоящих из нескольких относительно самостоятельных задач, связанных между собой по содержанию, дополняющих и развивающих друг друга, - позволяет регулировать соотношение между фронтальной и групповой формами работы.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      </w:t>
            </w:r>
            <w:r>
              <w:rPr/>
              <w:t>С методикой применения многоуровневых задач можно ознакомиться в статье А.М.Левашова «Многоуровневые задачи как средство дифференцированного обучения в малочисленных классах» в журнале «Физика в школе» (2003, № 1, с. 30 – 32).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3325" cy="142621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999" w:type="dxa"/>
            <w:gridSpan w:val="2"/>
            <w:tcBorders/>
            <w:shd w:fill="E0E0E0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ыпуск подготовил: </w:t>
            </w:r>
            <w:r>
              <w:rPr>
                <w:b/>
                <w:bCs/>
                <w:sz w:val="22"/>
                <w:szCs w:val="16"/>
              </w:rPr>
              <w:t>Ю.А.Каверин</w:t>
            </w:r>
            <w:r>
              <w:rPr>
                <w:sz w:val="22"/>
                <w:szCs w:val="16"/>
              </w:rPr>
              <w:t>, руководитель РМО учителей физ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 xml:space="preserve">Свои предложения и пожелания можно сообщить по электронной почте </w:t>
            </w:r>
            <w:hyperlink r:id="rId10">
              <w:r>
                <w:rPr>
                  <w:rStyle w:val="InternetLink"/>
                  <w:b/>
                  <w:color w:val="000000"/>
                  <w:sz w:val="22"/>
                  <w:szCs w:val="16"/>
                  <w:lang w:val="en-US"/>
                </w:rPr>
                <w:t>kavua</w:t>
              </w:r>
              <w:r>
                <w:rPr>
                  <w:rStyle w:val="InternetLink"/>
                  <w:b/>
                  <w:color w:val="000000"/>
                  <w:sz w:val="22"/>
                  <w:szCs w:val="16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16"/>
                  <w:lang w:val="en-US"/>
                </w:rPr>
                <w:t>vmail</w:t>
              </w:r>
              <w:r>
                <w:rPr>
                  <w:rStyle w:val="InternetLink"/>
                  <w:b/>
                  <w:color w:val="000000"/>
                  <w:sz w:val="22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16"/>
                  <w:lang w:val="en-US"/>
                </w:rPr>
                <w:t>ru</w:t>
              </w:r>
            </w:hyperlink>
            <w:r>
              <w:rPr>
                <w:sz w:val="22"/>
                <w:szCs w:val="16"/>
              </w:rPr>
              <w:t xml:space="preserve"> или по телефону 68-2-43 (рабочий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шап2"/>
    <w:basedOn w:val="Normal"/>
    <w:qFormat/>
    <w:pPr>
      <w:spacing w:before="0" w:after="567"/>
      <w:jc w:val="center"/>
    </w:pPr>
    <w:rPr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1">
    <w:name w:val="Стиль1"/>
    <w:basedOn w:val="Normal"/>
    <w:qFormat/>
    <w:pPr/>
    <w:rPr>
      <w:szCs w:val="20"/>
    </w:rPr>
  </w:style>
  <w:style w:type="paragraph" w:styleId="Style12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 w:val="false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mailto:kavua@v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55:00Z</dcterms:created>
  <dc:creator>User</dc:creator>
  <dc:description/>
  <cp:keywords/>
  <dc:language>en-US</dc:language>
  <cp:lastModifiedBy>User</cp:lastModifiedBy>
  <cp:lastPrinted>2005-04-19T14:02:00Z</cp:lastPrinted>
  <dcterms:modified xsi:type="dcterms:W3CDTF">2006-03-22T18:55:00Z</dcterms:modified>
  <cp:revision>2</cp:revision>
  <dc:subject/>
  <dc:title> </dc:title>
</cp:coreProperties>
</file>