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1337"/>
        <w:gridCol w:w="2083"/>
        <w:gridCol w:w="1685"/>
        <w:gridCol w:w="3608"/>
        <w:gridCol w:w="1547"/>
      </w:tblGrid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835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margin-left:0pt;margin-top:-37.55pt;width:362.7pt;height:37.45pt;mso-wrap-style:none;v-text-anchor:middle;mso-position-vertical:top" type="_x0000_t136">
                  <v:path textpathok="t"/>
                  <v:textpath on="t" fitshape="t" string="ИНФОРМАЦИОННЫЙ ВЕСТНИК" style="font-family:&quot;Arial&quot;;font-size:12pt"/>
                  <v:fill o:detectmouseclick="t" type="solid" color2="#cccc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МО учителей физик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рновского район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</w:tr>
      <w:tr>
        <w:trPr>
          <w:trHeight w:val="170" w:hRule="exact"/>
        </w:trPr>
        <w:tc>
          <w:tcPr>
            <w:tcW w:w="103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50" w:hRule="atLeast"/>
        </w:trPr>
        <w:tc>
          <w:tcPr>
            <w:tcW w:w="3522" w:type="dxa"/>
            <w:gridSpan w:val="3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35355</wp:posOffset>
                      </wp:positionV>
                      <wp:extent cx="2124710" cy="9283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9283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орите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го 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7.3pt;height:73.1pt;mso-wrap-distance-left:9.05pt;mso-wrap-distance-right:9.05pt;mso-wrap-distance-top:0pt;mso-wrap-distance-bottom:0pt;margin-top:-73.6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орит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го образован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личностно-ориентированных технологий, развивающих у учащихся способности и умение самостоятельно приобретать знания из различных источников информаци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акцента с репродуктивных форм учебной деятельности на самосто-ятельные, поисково-исследова-тельские виды работы, аналитическую деятельность и, в связи с этим, формирование у школьников аналитических способностей, ключевых и предметных компетентностей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интерактив-ных форм обучения, современных информационно-коммуникацион-ных технологий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ифференциации и индивидуа-лизации обучения, формирования индивидуальных образовательных траекторий учащихся в системе профильного обучен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воспитательной, практической и прикладной направленности содержания </w:t>
            </w:r>
            <w:r>
              <w:rPr>
                <w:color w:val="000000"/>
                <w:sz w:val="22"/>
                <w:szCs w:val="22"/>
                <w:lang w:eastAsia="zxx" w:bidi="zxx"/>
              </w:rPr>
              <w:t>образования и, как следствие, формирование функциональной грамотности учащихс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xx" w:bidi="zxx"/>
              </w:rPr>
              <w:t>Подготовка к государст-венной итоговой аттестации  в форме ГИА в основной школе  и форме ЕГЭ в средней (полной) школе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 w:bidi="zxx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6365</wp:posOffset>
                      </wp:positionV>
                      <wp:extent cx="1828800" cy="800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 нов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м годо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леги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44pt;height:63pt;mso-wrap-distance-left:9.05pt;mso-wrap-distance-right:9.05pt;mso-wrap-distance-top:0pt;mso-wrap-distance-bottom:0pt;margin-top:9.95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нов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м год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леги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3"/>
            <w:vMerge w:val="restart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д термином «портфолио» понимается способ фиксирования, накопления и оценки индивидуальных достижений. </w:t>
            </w:r>
            <w:r>
              <w:rPr>
                <w:sz w:val="20"/>
                <w:szCs w:val="20"/>
              </w:rPr>
              <w:t>Основная цель портфолио – проанализировать и представить значимые профессиональные результаты, достигнутые учителем в разнообразных видах воспитательной, творческой, самообразовательной деятельности; обобщить и систематизировать вклад педагога в развитие системы образования; объективно оценить свои возможности и увидеть способы преодоления трудностей и достижения более высоких результатов. Портфолио демонстрирует  не только результаты   деятельности, но и прогресс по сравнению с предыдущими результатами, т.е. обеспечивает мониторинг профессионального роста учителя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87985</wp:posOffset>
                      </wp:positionV>
                      <wp:extent cx="1353185" cy="13214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132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0" cy="12287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0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5pt;height:104.05pt;mso-wrap-distance-left:9.05pt;mso-wrap-distance-right:9.05pt;mso-wrap-distance-top:0pt;mso-wrap-distance-bottom:0pt;margin-top:30.55pt;mso-position-vertical-relative:text;margin-left:21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2287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601980</wp:posOffset>
                      </wp:positionV>
                      <wp:extent cx="4241800" cy="39116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0" cy="3911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uppressAutoHyphens w:val="true"/>
                                    <w:spacing w:before="120" w:after="0"/>
                                    <w:ind w:right="57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б-портфолио учит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34pt;height:30.8pt;mso-wrap-distance-left:9.05pt;mso-wrap-distance-right:9.05pt;mso-wrap-distance-top:0pt;mso-wrap-distance-bottom:0pt;margin-top:-47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suppressAutoHyphens w:val="true"/>
                              <w:spacing w:before="120" w:after="0"/>
                              <w:ind w:right="57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б-портфолио учител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С развитием новых информационных технологий появляется возможность создания не только традиционного портфолио-папки, но и веб-портфолио (электронного портфолио). </w:t>
            </w:r>
          </w:p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портфолио учителя очень индивидуально. Оно может содержать следующие компон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sz w:val="20"/>
                <w:szCs w:val="20"/>
              </w:rPr>
              <w:t>Персональный блок – автобиография, информация об увлечениях и интересах, формулировка педагогической концепции учи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sz w:val="20"/>
                <w:szCs w:val="20"/>
              </w:rPr>
              <w:t>Результаты педагогической деятельности – результаты промежуточной и итоговой аттестации учащихся; информация об участии учащихся в школьных и других олимпиадах, конкурсах; сведения о наличии медалис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sz w:val="20"/>
                <w:szCs w:val="20"/>
              </w:rPr>
              <w:t xml:space="preserve">Методика – тематическое планирование, сценарии уроков, методические разработки, технологические карты уроков, видеозаписи фрагментов урок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учно-методическая работа – </w:t>
            </w:r>
            <w:r>
              <w:rPr>
                <w:sz w:val="20"/>
                <w:szCs w:val="20"/>
              </w:rPr>
              <w:t xml:space="preserve">обоснование выбора педагогических технологий, методик, приемов обучения и воспитания учащихся; план по самообразованию; материалы выступлений на педагогических советах, методических семинарах, конференциях; работа в методическом объединении; результаты участия в профессиональных и творческих педагогических конкурсах; проведение мастер-классов, семинаров, «круглых столов»; перечень публикаций; результаты науч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едагогический опыт</w:t>
            </w:r>
            <w:r>
              <w:rPr>
                <w:sz w:val="20"/>
                <w:szCs w:val="20"/>
              </w:rPr>
              <w:t xml:space="preserve"> – информация об использованных педагогом способах распространения своего опыта работы, авторские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iCs/>
                <w:sz w:val="20"/>
                <w:szCs w:val="20"/>
              </w:rPr>
              <w:t>Достижения учителя</w:t>
            </w:r>
            <w:r>
              <w:rPr>
                <w:sz w:val="20"/>
                <w:szCs w:val="20"/>
              </w:rPr>
              <w:t xml:space="preserve"> – документы, отражающие официальную оценку работы педагога: характеристики, результаты аттестации, заключения по результатам работы за год, рекомендации, удостоверения о повышении квалификации, сертификаты, грам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sz w:val="20"/>
                <w:szCs w:val="20"/>
              </w:rPr>
              <w:t>Внеурочная деятельность по преподаваемым предметам – творческие работы, рефераты, учебно-исследовательские проекты, выполненные учащимися под руководством учителя; сценарии внеклассных мероприятий, фотографии и видеокассеты с записью проведенных мероприятий; программы работы кружков и факультати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-  система воспитательной работы с классом; сценарии классных часов; фотоотчеты и видеосюжеты о проведенных мероприятиях; материалы для родительских собраний; анкеты для учащихся и их род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– творческая лаборатория учителя – нормативно-правовая база, оформление кабинета, методическое обеспечение, дидактические и раздаточные материалы.</w:t>
            </w:r>
          </w:p>
        </w:tc>
      </w:tr>
      <w:tr>
        <w:trPr>
          <w:trHeight w:val="80" w:hRule="atLeast"/>
        </w:trPr>
        <w:tc>
          <w:tcPr>
            <w:tcW w:w="3522" w:type="dxa"/>
            <w:gridSpan w:val="3"/>
            <w:tcBorders>
              <w:right w:val="thickThinMediumGap" w:sz="2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 Сай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Елькина Виктора Иванович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3011170" cy="3524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35242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айты учителей физ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7.1pt;height:27.75pt;mso-wrap-distance-left:9.05pt;mso-wrap-distance-right:9.05pt;mso-wrap-distance-top:0pt;mso-wrap-distance-bottom:0pt;margin-top:-0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йты учителей физик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elkin52.narod.ru/</w:t>
              </w:r>
            </w:hyperlink>
            <w:r>
              <w:rPr>
                <w:sz w:val="22"/>
                <w:szCs w:val="22"/>
                <w:shd w:fill="FFFFFF" w:val="clear"/>
              </w:rPr>
              <w:br/>
              <w:t>2. Сай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Галиевой Чулпан Фаниловны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fizikavam.narod.ru/</w:t>
              </w:r>
            </w:hyperlink>
            <w:r>
              <w:rPr>
                <w:color w:val="0000FF"/>
                <w:sz w:val="22"/>
                <w:szCs w:val="22"/>
                <w:shd w:fill="FFFFFF" w:val="clear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Основная тема сайта "Применение ИКТ на уроках физики". На сайте выложены конспекты уроков, презентации, тесты, модели физических процессов. </w:t>
              <w:br/>
              <w:t>3. Сай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Шишкиной Надежды Павловны</w:t>
            </w:r>
            <w:hyperlink r:id="rId7">
              <w:r>
                <w:rPr>
                  <w:sz w:val="22"/>
                  <w:szCs w:val="22"/>
                  <w:shd w:fill="FFFFFF" w:val="clear"/>
                </w:rPr>
                <w:t> 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07440</wp:posOffset>
                      </wp:positionH>
                      <wp:positionV relativeFrom="paragraph">
                        <wp:posOffset>-511175</wp:posOffset>
                      </wp:positionV>
                      <wp:extent cx="1337310" cy="1285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2525" cy="119316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193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101.25pt;mso-wrap-distance-left:9.05pt;mso-wrap-distance-right:9.05pt;mso-wrap-distance-top:0pt;mso-wrap-distance-bottom:0pt;margin-top:-40.25pt;mso-position-vertical-relative:text;margin-left:-8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1931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hyperlink r:id="rId10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shishkina.websib.ru/</w:t>
              </w:r>
            </w:hyperlink>
            <w:r>
              <w:rPr>
                <w:sz w:val="22"/>
                <w:szCs w:val="22"/>
                <w:shd w:fill="FFFFFF" w:val="clear"/>
              </w:rPr>
              <w:br/>
              <w:t>Автор сайта делится опытом использования ИКТ на уроках физики и информатики.</w:t>
              <w:br/>
              <w:t>4. Сайт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лександровой Зинаиды Васильевны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edu-teacherzv.ucoz.ru/</w:t>
              </w:r>
            </w:hyperlink>
            <w:r>
              <w:rPr>
                <w:sz w:val="22"/>
                <w:szCs w:val="22"/>
                <w:shd w:fill="FFFFFF" w:val="clear"/>
              </w:rPr>
              <w:br/>
              <w:t>На сайте можно найти много методических разработок для уроков и внеклассной работы по физике и информатике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 Сай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Каверина Юрия Анатольевича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kaverinyua.narod.ru/</w:t>
              </w:r>
            </w:hyperlink>
            <w:r>
              <w:rPr>
                <w:color w:val="0000FF"/>
                <w:sz w:val="22"/>
                <w:szCs w:val="22"/>
                <w:shd w:fill="FFFFFF" w:val="clear"/>
              </w:rPr>
              <w:br/>
            </w:r>
            <w:r>
              <w:rPr>
                <w:sz w:val="22"/>
                <w:szCs w:val="22"/>
                <w:shd w:fill="FFFFFF" w:val="clear"/>
              </w:rPr>
              <w:t>На сайте представлены материалы из опыта работы учителя. Есть рабочие программы по учебникам С.В.Громова, Г.Я.Мякишева, а также по информатике (учебник Н.В.Макаровой)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 Сай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Лях Владимира Петровича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vpl54.narod.ru/</w:t>
              </w:r>
            </w:hyperlink>
            <w:r>
              <w:rPr>
                <w:sz w:val="22"/>
                <w:szCs w:val="22"/>
                <w:shd w:fill="FFFFFF" w:val="clear"/>
              </w:rPr>
              <w:br/>
              <w:t>Сайт создан учителем физики с более, чем 30-летним стажем. Представленные материалы окажутся интересными и полезными не только учителям физики, но и учащимся, которые интересуются физикой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 Сай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Захаровой Олеси Николаевны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rStyle w:val="Applestylespan"/>
                <w:sz w:val="22"/>
                <w:szCs w:val="22"/>
                <w:shd w:fill="FFFFFF" w:val="clear"/>
              </w:rPr>
            </w:pPr>
            <w:hyperlink r:id="rId14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fizika-zaharova.narod.ru/</w:t>
              </w:r>
            </w:hyperlink>
            <w:r>
              <w:rPr>
                <w:sz w:val="22"/>
                <w:szCs w:val="22"/>
                <w:shd w:fill="FFFFFF" w:val="clear"/>
              </w:rPr>
              <w:br/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Нормативные документы, методические и дидактические материалы к урокам, полезные ссылки.</w:t>
            </w:r>
            <w:r>
              <w:rPr>
                <w:sz w:val="22"/>
                <w:szCs w:val="22"/>
                <w:shd w:fill="FFFFFF" w:val="clear"/>
              </w:rPr>
              <w:br/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8. Сай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Applestylespan"/>
                <w:b/>
                <w:bCs/>
                <w:sz w:val="22"/>
                <w:szCs w:val="22"/>
                <w:shd w:fill="FFFFFF" w:val="clear"/>
              </w:rPr>
              <w:t>Агалаковой Валентины Анатольевны</w:t>
            </w:r>
          </w:p>
          <w:p>
            <w:pPr>
              <w:pStyle w:val="Normal"/>
              <w:ind w:right="113" w:hanging="0"/>
              <w:rPr>
                <w:sz w:val="22"/>
                <w:szCs w:val="22"/>
                <w:shd w:fill="FFFFFF" w:val="clear"/>
              </w:rPr>
            </w:pPr>
            <w:hyperlink r:id="rId15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va-agalakova.moy.su/</w:t>
              </w:r>
            </w:hyperlink>
          </w:p>
          <w:p>
            <w:pPr>
              <w:pStyle w:val="Normal"/>
              <w:ind w:right="113" w:hanging="0"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9. 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Сайт </w:t>
            </w: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Щептикина Александра Сергеевича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physik.ucoz.ru/</w:t>
              </w:r>
            </w:hyperlink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Много тестов для самопроверки и подготовки к ЕГЭ и ГИА</w:t>
            </w:r>
          </w:p>
          <w:p>
            <w:pPr>
              <w:pStyle w:val="Normal"/>
              <w:ind w:right="113" w:hanging="0"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0. Сай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Гурова Сергея Михайловича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cm001.narod.ru/index/texno/texno_0.html</w:t>
              </w:r>
            </w:hyperlink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изкабинет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Сайт </w:t>
            </w:r>
            <w:r>
              <w:rPr>
                <w:b/>
                <w:sz w:val="22"/>
                <w:szCs w:val="22"/>
              </w:rPr>
              <w:t>Козлова Александра Ивановича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somit.ru/index.htm#</w:t>
              </w:r>
            </w:hyperlink>
          </w:p>
          <w:p>
            <w:pPr>
              <w:pStyle w:val="Normal"/>
              <w:ind w:right="113" w:hanging="0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терактивные анимации по физике</w:t>
            </w:r>
          </w:p>
          <w:p>
            <w:pPr>
              <w:pStyle w:val="Normal"/>
              <w:ind w:right="113" w:hanging="0"/>
              <w:rPr>
                <w:rStyle w:val="Applestylesp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155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2"/>
                <w:szCs w:val="22"/>
              </w:rPr>
              <w:t>Сетевые педагогические сообщества предоставляют учителю безграничное пространство для общения с коллегами на расстоянии, возможность повышения профессиональной квалификации. Работа в сетевых педагогических сообществах является для учителя мощным стимулом для творческого подхода к профессионально-педагогической деятельности и способствует его творческому саморазвитию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691515</wp:posOffset>
                      </wp:positionV>
                      <wp:extent cx="3079750" cy="6248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0" cy="62484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те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дагогические сообщест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42.5pt;height:49.2pt;mso-wrap-distance-left:9.05pt;mso-wrap-distance-right:9.05pt;mso-wrap-distance-top:0pt;mso-wrap-distance-bottom:0pt;margin-top:-54.4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т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дагогические сообществ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firstLine="425"/>
              <w:jc w:val="both"/>
              <w:rPr/>
            </w:pPr>
            <w:r>
              <w:rPr>
                <w:sz w:val="22"/>
                <w:szCs w:val="22"/>
              </w:rPr>
              <w:t>В сетевом педагогическом сообществе учителю предоставляется возможность самореализации и самоутверждения через совместную сетевую практическую деятельность. Участвуя в работе сообщества, учитель может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иваться своим опытом работы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sz w:val="22"/>
                <w:szCs w:val="22"/>
              </w:rPr>
              <w:t>обсуждать на форумах и в чатах волнующие его проблемы образован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мую общаться с авторами учебников, учеными, специалистами системы образования;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sz w:val="22"/>
                <w:szCs w:val="22"/>
              </w:rPr>
              <w:t>знакомиться с лучшими образовательными ресурсами, представленными участниками сообществ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sz w:val="22"/>
                <w:szCs w:val="22"/>
              </w:rPr>
              <w:t>совершенствовать свою методическую подготовку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теле- и видеоконференциях, семинарах, мастер-классах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виртуальных викторинах, олимпиадах, конкурсах, фестивалях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425"/>
              <w:jc w:val="both"/>
              <w:rPr/>
            </w:pPr>
            <w:r>
              <w:rPr>
                <w:sz w:val="22"/>
                <w:szCs w:val="22"/>
              </w:rPr>
              <w:t>расширить круг профессионального общения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3975</wp:posOffset>
                      </wp:positionV>
                      <wp:extent cx="1458595" cy="1206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3810" cy="111379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3810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5pt;height:95pt;mso-wrap-distance-left:9.05pt;mso-wrap-distance-right:9.05pt;mso-wrap-distance-top:0pt;mso-wrap-distance-bottom:0pt;margin-top:4.2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137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аем вас к участию в работе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3"/>
              <w:rPr/>
            </w:pPr>
            <w:r>
              <w:rPr>
                <w:b/>
                <w:bCs/>
              </w:rPr>
              <w:t>сетевых сообществ: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hyperlink r:id="rId2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it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         Сеть творческих учителей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3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penclas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               Открытый класс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3"/>
              <w:rPr/>
            </w:pPr>
            <w:hyperlink r:id="rId23">
              <w:r>
                <w:rPr>
                  <w:rStyle w:val="InternetLink"/>
                  <w:b/>
                  <w:bCs/>
                  <w:lang w:val="en-US"/>
                </w:rPr>
                <w:t>pedsove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rg</w:t>
              </w:r>
            </w:hyperlink>
            <w:r>
              <w:rPr>
                <w:b/>
                <w:bCs/>
              </w:rPr>
              <w:t xml:space="preserve">                                        Педсовет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right"/>
              <w:outlineLvl w:val="3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interg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         Интернет – государство учителей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right"/>
              <w:outlineLvl w:val="3"/>
              <w:rPr/>
            </w:pPr>
            <w:hyperlink r:id="rId2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c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ode</w:t>
              </w:r>
              <w:r>
                <w:rPr>
                  <w:rStyle w:val="InternetLink"/>
                  <w:b/>
                </w:rPr>
                <w:t>/205612</w:t>
              </w:r>
            </w:hyperlink>
            <w:r>
              <w:rPr>
                <w:b/>
              </w:rPr>
              <w:t xml:space="preserve">            Учитель   Терновского района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1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21" w:hRule="atLeast"/>
        </w:trPr>
        <w:tc>
          <w:tcPr>
            <w:tcW w:w="1026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подготовил: </w:t>
            </w:r>
            <w:r>
              <w:rPr>
                <w:b/>
                <w:bCs/>
                <w:sz w:val="22"/>
                <w:szCs w:val="22"/>
              </w:rPr>
              <w:t>Ю.А.Каверин</w:t>
            </w:r>
            <w:r>
              <w:rPr>
                <w:sz w:val="22"/>
                <w:szCs w:val="22"/>
              </w:rPr>
              <w:t>, руководитель РМО учителей физ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и  предложения  и  пожелания   можно  сообщить  по  электронной  почте </w:t>
            </w:r>
            <w:hyperlink r:id="rId2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verin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ли по телефону 68-2-43 (рабочи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73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абзац"/>
    <w:basedOn w:val="Normal"/>
    <w:qFormat/>
    <w:pPr>
      <w:spacing w:lineRule="auto" w:line="288"/>
      <w:ind w:firstLine="567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elkin52.narod.ru/" TargetMode="External"/><Relationship Id="rId6" Type="http://schemas.openxmlformats.org/officeDocument/2006/relationships/hyperlink" Target="http://fizikavam.narod.ru/" TargetMode="External"/><Relationship Id="rId7" Type="http://schemas.openxmlformats.org/officeDocument/2006/relationships/hyperlink" Target="http://shishkina.websib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shishkina.websib.ru/" TargetMode="External"/><Relationship Id="rId11" Type="http://schemas.openxmlformats.org/officeDocument/2006/relationships/hyperlink" Target="http://edu-teacherzv.ucoz.ru/" TargetMode="External"/><Relationship Id="rId12" Type="http://schemas.openxmlformats.org/officeDocument/2006/relationships/hyperlink" Target="http://kaverinyua.narod.ru/" TargetMode="External"/><Relationship Id="rId13" Type="http://schemas.openxmlformats.org/officeDocument/2006/relationships/hyperlink" Target="http://vpl54.narod.ru/" TargetMode="External"/><Relationship Id="rId14" Type="http://schemas.openxmlformats.org/officeDocument/2006/relationships/hyperlink" Target="http://fizika-zaharova.narod.ru/" TargetMode="External"/><Relationship Id="rId15" Type="http://schemas.openxmlformats.org/officeDocument/2006/relationships/hyperlink" Target="http://va-agalakova.moy.su/" TargetMode="External"/><Relationship Id="rId16" Type="http://schemas.openxmlformats.org/officeDocument/2006/relationships/hyperlink" Target="http://physik.ucoz.ru/" TargetMode="External"/><Relationship Id="rId17" Type="http://schemas.openxmlformats.org/officeDocument/2006/relationships/hyperlink" Target="http://cm001.narod.ru/index/texno/texno_0.html" TargetMode="External"/><Relationship Id="rId18" Type="http://schemas.openxmlformats.org/officeDocument/2006/relationships/hyperlink" Target="http://somit.ru/index.htm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hyperlink" Target="http://www.it-n.ru/" TargetMode="External"/><Relationship Id="rId22" Type="http://schemas.openxmlformats.org/officeDocument/2006/relationships/hyperlink" Target="http://www.openclass.ru/" TargetMode="External"/><Relationship Id="rId23" Type="http://schemas.openxmlformats.org/officeDocument/2006/relationships/hyperlink" Target="http://www.pedsovet.org/" TargetMode="External"/><Relationship Id="rId24" Type="http://schemas.openxmlformats.org/officeDocument/2006/relationships/hyperlink" Target="http://www.intergu.ru/" TargetMode="External"/><Relationship Id="rId25" Type="http://schemas.openxmlformats.org/officeDocument/2006/relationships/hyperlink" Target="http://www.openclass.ru/node/205612" TargetMode="External"/><Relationship Id="rId26" Type="http://schemas.openxmlformats.org/officeDocument/2006/relationships/hyperlink" Target="mailto:kaverin@rambler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27:00Z</dcterms:created>
  <dc:creator>FoM</dc:creator>
  <dc:description/>
  <cp:keywords/>
  <dc:language>en-US</dc:language>
  <cp:lastModifiedBy>FoM</cp:lastModifiedBy>
  <dcterms:modified xsi:type="dcterms:W3CDTF">2011-08-20T12:27:00Z</dcterms:modified>
  <cp:revision>2</cp:revision>
  <dc:subject/>
  <dc:title> </dc:title>
</cp:coreProperties>
</file>