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83"/>
        <w:gridCol w:w="3575"/>
        <w:gridCol w:w="2316"/>
        <w:gridCol w:w="1247"/>
      </w:tblGrid>
      <w:tr>
        <w:trPr/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35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0pt;margin-top:-37.55pt;width:362.7pt;height:37.45pt;mso-wrap-style:none;v-text-anchor:middle;mso-position-vertical:top" type="_x0000_t136">
                  <v:path textpathok="t"/>
                  <v:textpath on="t" fitshape="t" string="ИНФОРМАЦИОННЫЙ ВЕСТНИК" style="font-family:&quot;Arial&quot;;font-size:12pt"/>
                  <v:fill o:detectmouseclick="t" type="solid" color2="#cc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МО учителей физик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</w:tr>
      <w:tr>
        <w:trPr>
          <w:trHeight w:val="57" w:hRule="atLeast"/>
        </w:trPr>
        <w:tc>
          <w:tcPr>
            <w:tcW w:w="102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НС</w:t>
            </w:r>
          </w:p>
        </w:tc>
        <w:tc>
          <w:tcPr>
            <w:tcW w:w="7138" w:type="dxa"/>
            <w:gridSpan w:val="3"/>
            <w:tcBorders>
              <w:lef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ВНИМАНИЕ! КОНКУРС!</w:t>
            </w:r>
          </w:p>
        </w:tc>
      </w:tr>
      <w:tr>
        <w:trPr>
          <w:trHeight w:val="5753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 следующем заседании РМО учителей физики (август 2005 г.) предполагается рассмотреть следующие вопросы: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 Анализ методической работы за 2004/2005 учебный год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 Методические рекомендации о преподавании физики в 2005/2006 учебном году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3. Внедрение информационных технологий обучения физике и астрономии. Методика применения новых программно-методических средств по физике. Обмен опытом работы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4. Экологическая составляющая курса физики (И.В.Лошакова, Русановская ООШ; Н.М.Дьякова, Александровская СОШ)</w:t>
            </w:r>
          </w:p>
        </w:tc>
        <w:tc>
          <w:tcPr>
            <w:tcW w:w="3575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160</wp:posOffset>
                      </wp:positionV>
                      <wp:extent cx="1965325" cy="1185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0540" cy="10928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0540" cy="1092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5pt;height:93.35pt;mso-wrap-distance-left:9.05pt;mso-wrap-distance-right:9.05pt;mso-wrap-distance-top:0pt;mso-wrap-distance-bottom:0pt;margin-top:0.8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1092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Ежегодный творческий конкурс «Учитель – Учителю» (в дальнейшем – Конкурс) учрежден в 2005 году ФГУП «Издательство «Просвещение», ЗАО «Издательство НЦ ЭНАС», ООО «Кирилл и Мефодий», АНО «Федерация Интернет Образования» и Педагогическим обществом России. </w:t>
            </w:r>
            <w:r>
              <w:rPr/>
              <w:t> 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и и задачи Конкур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Выявление и поощрение наиболее активных и одаренных педагогов, умеющих не только талантливо работать, но и делиться своим практическим опыт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ение передового практического опыта учителей с использованием общественного потенциала ведущих книжных и электронных издательств, педагогических СМИ, Интернет-сообщества, и других коммерческих и некоммерческих организац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Активизация общения, обмена опытом и знаниями среди учителей и изда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Внедрение и распространение методик использования новых информационных технологий в учебном процессе.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Урок Просвещения» </w:t>
            </w:r>
            <w:r>
              <w:rPr>
                <w:sz w:val="22"/>
                <w:szCs w:val="22"/>
              </w:rPr>
              <w:br/>
              <w:t>Учредитель номинации – ФГУП «Издательство «Просвещение»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нкурс на создание методических разработок уроков к учебникам, выпущенным издательством «Просвещение».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ники конкурса по данной номинации распределяются по 5-ти группам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воспитатели дошкольных образовательных учреждени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учителя начальной школ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учителя литературы, истории, обществозн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учителя физики, химии, биологии, естествозн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учителя специальных (коррекционных) образовательных учреждений.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ртфель учителя»</w:t>
            </w:r>
            <w:r>
              <w:rPr>
                <w:sz w:val="22"/>
                <w:szCs w:val="22"/>
              </w:rPr>
              <w:t xml:space="preserve"> </w:t>
              <w:br/>
              <w:t>Учредитель номинации – ЗАО «Издательство НЦ ЭНАС»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нкурс на создание практических пособий по проведению уроков и внеклассной работе – ярких, оригинальных по форме авторских разработок, позволяющих педагогу увлечь школьников учебным предметом, повысить познавательную мотивацию школьников, разнообразить учебный процесс.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ы участников Конкурса по данной номинации распределяются по трем группам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е пособия для начальной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е пособия для средней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right="113" w:hanging="36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е пособия для внеклассной работы. </w:t>
            </w:r>
          </w:p>
        </w:tc>
      </w:tr>
      <w:tr>
        <w:trPr>
          <w:trHeight w:val="693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пис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75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6" w:hRule="atLeast"/>
        </w:trPr>
        <w:tc>
          <w:tcPr>
            <w:tcW w:w="3110" w:type="dxa"/>
            <w:gridSpan w:val="2"/>
            <w:vMerge w:val="restart"/>
            <w:tcBorders>
              <w:right w:val="thickThinSmallGap" w:sz="2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ратите  внимание, что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2005 года в серии библиотека журнала «Физика в школе» будет издано: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енко Н.И. Краткий справочник по физике за курс средней школы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зможна подписка по льготной цене на комплект: журнал «Физика в школе» + Библиотека журнал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44245" cy="15595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110" w:type="dxa"/>
            <w:gridSpan w:val="2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Web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Заявка, резюме и конкурсные материалы посылаются заказным (ценным) письмом с уведомлением в исполнительный орган Конкурса либо непосредственно представляются по адресу: 115201, Москва, Каширское шоссе, д. 22, корп. 3, ЗАО «Издательство НЦ ЭНАС». Для переписки и уточнения вопросов по участию в Конкурсе можно воспользоваться телефоном (095) 221-19-51 и электронной почтой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konkurs@enas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247"/>
        <w:gridCol w:w="1224"/>
        <w:gridCol w:w="1575"/>
      </w:tblGrid>
      <w:tr>
        <w:trPr/>
        <w:tc>
          <w:tcPr>
            <w:tcW w:w="9795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ики на новый учебный год</w:t>
            </w:r>
          </w:p>
        </w:tc>
      </w:tr>
      <w:tr>
        <w:trPr/>
        <w:tc>
          <w:tcPr>
            <w:tcW w:w="9795" w:type="dxa"/>
            <w:gridSpan w:val="4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1592580" cy="118427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0335" cy="1092200"/>
                                        <wp:effectExtent l="0" t="0" r="0" b="0"/>
                                        <wp:docPr id="8" name="BS00554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BS00554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93.25pt;mso-wrap-distance-left:9.05pt;mso-wrap-distance-right:9.05pt;mso-wrap-distance-top:0pt;mso-wrap-distance-bottom:0pt;margin-top:10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335" cy="1092200"/>
                                  <wp:effectExtent l="0" t="0" r="0" b="0"/>
                                  <wp:docPr id="9" name="BS0055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S0055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bCs/>
                <w:sz w:val="22"/>
              </w:rPr>
              <w:t xml:space="preserve">Выписка из </w:t>
            </w:r>
            <w:r>
              <w:rPr>
                <w:b w:val="false"/>
                <w:bCs/>
                <w:sz w:val="22"/>
              </w:rPr>
              <w:t>Перечня</w:t>
            </w:r>
            <w:r>
              <w:rPr>
                <w:b w:val="false"/>
                <w:bCs/>
                <w:sz w:val="22"/>
              </w:rPr>
              <w:t>-</w:t>
            </w:r>
            <w:r>
              <w:rPr>
                <w:b w:val="false"/>
                <w:bCs/>
                <w:sz w:val="22"/>
              </w:rPr>
              <w:t>каталог</w:t>
            </w:r>
            <w:r>
              <w:rPr>
                <w:b w:val="false"/>
                <w:bCs/>
                <w:sz w:val="22"/>
              </w:rPr>
              <w:t xml:space="preserve">а </w:t>
            </w:r>
            <w:r>
              <w:rPr>
                <w:b w:val="false"/>
                <w:bCs/>
                <w:sz w:val="22"/>
              </w:rPr>
              <w:t>учебно</w:t>
            </w:r>
            <w:r>
              <w:rPr>
                <w:b w:val="false"/>
                <w:bCs/>
                <w:sz w:val="22"/>
              </w:rPr>
              <w:t>-</w:t>
            </w:r>
            <w:r>
              <w:rPr>
                <w:b w:val="false"/>
                <w:bCs/>
                <w:sz w:val="22"/>
              </w:rPr>
              <w:t>методических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изданий</w:t>
            </w:r>
            <w:r>
              <w:rPr>
                <w:b w:val="false"/>
                <w:bCs/>
                <w:sz w:val="22"/>
              </w:rPr>
              <w:t xml:space="preserve">, </w:t>
            </w:r>
            <w:r>
              <w:rPr>
                <w:b w:val="false"/>
                <w:bCs/>
                <w:sz w:val="22"/>
              </w:rPr>
              <w:t>одобренных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Федеральным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экспертным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советом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и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допущенных</w:t>
            </w:r>
            <w:r>
              <w:rPr>
                <w:b w:val="false"/>
                <w:bCs/>
                <w:sz w:val="22"/>
              </w:rPr>
              <w:t xml:space="preserve"> (</w:t>
            </w:r>
            <w:r>
              <w:rPr>
                <w:b w:val="false"/>
                <w:bCs/>
                <w:sz w:val="22"/>
              </w:rPr>
              <w:t>рекомендованных</w:t>
            </w:r>
            <w:r>
              <w:rPr>
                <w:b w:val="false"/>
                <w:bCs/>
                <w:sz w:val="22"/>
              </w:rPr>
              <w:t xml:space="preserve">) </w:t>
            </w:r>
            <w:r>
              <w:rPr>
                <w:b w:val="false"/>
                <w:bCs/>
                <w:sz w:val="22"/>
              </w:rPr>
              <w:t>Министерством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образования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и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науки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Российской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Федерации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к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использованию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в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образовательном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процессе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в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общеобразовательных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учреждениях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на</w:t>
            </w:r>
            <w:r>
              <w:rPr>
                <w:b w:val="false"/>
                <w:bCs/>
                <w:sz w:val="22"/>
              </w:rPr>
              <w:t xml:space="preserve"> 2005/2006 </w:t>
            </w:r>
            <w:r>
              <w:rPr>
                <w:b w:val="false"/>
                <w:bCs/>
                <w:sz w:val="22"/>
              </w:rPr>
              <w:t>учебный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год</w:t>
            </w:r>
            <w:r>
              <w:rPr>
                <w:b w:val="false"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, составит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программы, учебно-методического пособ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сво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одтверждения) гриф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дательство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Гутник Е.М., Перышкин А.В</w:t>
            </w:r>
            <w:r>
              <w:rPr>
                <w:sz w:val="22"/>
              </w:rPr>
              <w:t>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«Физика».  7 – 9 кл.</w:t>
            </w:r>
          </w:p>
          <w:p>
            <w:pPr>
              <w:pStyle w:val="Style11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AC;Times New Roman"/>
                <w:i/>
              </w:rPr>
              <w:t xml:space="preserve"> </w:t>
            </w:r>
            <w:r>
              <w:rPr>
                <w:i/>
              </w:rPr>
              <w:t>Рассчитана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-9 кл. -    2 ч. в неделю в каждом классе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Программа реализована в учебниках: «Физика». 7 кл., автор Перышкин А.В.;  «Физика». 8 кл., автор Перышкин А.В.;  «Физика». 9 кл. , авторы Перышкин А.В., Гутник Е.М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Громов С.В.,</w:t>
              <w:br/>
              <w:t>Родина Н.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ограмма </w:t>
            </w:r>
            <w:r>
              <w:rPr>
                <w:sz w:val="22"/>
              </w:rPr>
              <w:t>«Физика». 7 – 9 кл.</w:t>
            </w:r>
          </w:p>
          <w:p>
            <w:pPr>
              <w:pStyle w:val="Style11"/>
              <w:widowControl w:val="false"/>
              <w:spacing w:lineRule="auto" w:line="240"/>
              <w:ind w:hanging="0"/>
              <w:rPr/>
            </w:pPr>
            <w:r>
              <w:rPr>
                <w:i/>
              </w:rPr>
              <w:t xml:space="preserve">Рассчитана:  </w:t>
            </w:r>
            <w:r>
              <w:rPr>
                <w:rFonts w:cs="Times New Roman" w:ascii="Times New Roman" w:hAnsi="Times New Roman"/>
                <w:i/>
              </w:rPr>
              <w:t>7-9 кл. -    2 ч. в неделю в каждом классе.</w:t>
            </w:r>
          </w:p>
          <w:p>
            <w:pPr>
              <w:pStyle w:val="21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ограмма реализована в учебниках: «Физика». 7 кл., авторы  Громов С.В., Родина Н.А. ; «Физика». 8 кл., авторы  Громов С.В., Родина Н.А. ;   «Физика». 9 кл.,   авторы Громов С.В., Родина Н.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2"/>
              </w:rPr>
              <w:t>Громов С.В.</w:t>
              <w:br/>
              <w:t>Шаронова Н.В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«Физика. 10 –11 кл.»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Рассчитана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на 4 ч. в неделю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2"/>
              </w:rPr>
              <w:t>Программа реализована в учебниках: «Физика. Механика. Теория относительности. Электродинамика». 10 кл. автор Громов С.В. (Под ред. Шароновой Н.В.);   «Физика. Оптика. Тепловые явления. Строение вещества». 11 кл.,  автор Громов С.В. (Под ред. Шароновой Н.В.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2"/>
              </w:rPr>
              <w:t>Мякишев Г.Я.,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Буховцев Б.Б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Сотский Н.Н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Программа «Физика. 10-11 кл.».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  <w:iCs/>
                <w:sz w:val="22"/>
              </w:rPr>
              <w:t>Рассчитана на 3 (4) ч. в неделю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Cs/>
                <w:sz w:val="22"/>
              </w:rPr>
              <w:t>Программа реализована в учебниках: «Физика.10 кл.», авторы Мякишев Г.Я., Буховцев Б.Б., Сотский Н.Н.; «Физика. 11 кл.», авторы Мякишев Г.Я., Буховцев Б.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2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>Просвещени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Касьянов В.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а «Физика. 10-11 кл.»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Рассчитана на 2 (5) ч. в неделю.</w:t>
            </w:r>
            <w:r>
              <w:rPr>
                <w:sz w:val="22"/>
              </w:rPr>
              <w:br/>
              <w:t>Программа реализована в учебниках: «Физика». 10 кл., автор Касьянов В.А.;   «Физика». 11 кл., автор Касьянов В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Анциферов Л.И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а «Физика. 10-11 кл.»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считана на 4 ч. в недел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Программа  реализована в учебниках: «Физика». 10 кл., автор Анциферов Л.И.;   «Физика». 11 кл., автор Анциферов Л.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</w:rPr>
              <w:t>Мнемозин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витан Е.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грамма курса «Астрономия». 11 кл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считана: 1 ч. в недел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реализована в учебнике «Астрономия». 11 кл.,  автор Левитан Е.П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Выпуск подготовил: </w:t>
            </w:r>
            <w:r>
              <w:rPr>
                <w:b/>
                <w:bCs/>
                <w:sz w:val="22"/>
                <w:szCs w:val="16"/>
              </w:rPr>
              <w:t>Ю.А.Каверин</w:t>
            </w:r>
            <w:r>
              <w:rPr>
                <w:sz w:val="22"/>
                <w:szCs w:val="16"/>
              </w:rPr>
              <w:t>, руководитель РМО учителей физ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Свои предложения и пожелания можно сообщить по электронной почте </w:t>
            </w:r>
            <w:hyperlink r:id="rId9">
              <w:r>
                <w:rPr>
                  <w:rStyle w:val="InternetLink"/>
                  <w:sz w:val="22"/>
                  <w:szCs w:val="16"/>
                  <w:lang w:val="en-US"/>
                </w:rPr>
                <w:t>kavua</w:t>
              </w:r>
              <w:r>
                <w:rPr>
                  <w:rStyle w:val="InternetLink"/>
                  <w:sz w:val="22"/>
                  <w:szCs w:val="16"/>
                </w:rPr>
                <w:t>@</w:t>
              </w:r>
              <w:r>
                <w:rPr>
                  <w:rStyle w:val="InternetLink"/>
                  <w:sz w:val="22"/>
                  <w:szCs w:val="16"/>
                  <w:lang w:val="en-US"/>
                </w:rPr>
                <w:t>vmail</w:t>
              </w:r>
              <w:r>
                <w:rPr>
                  <w:rStyle w:val="InternetLink"/>
                  <w:sz w:val="22"/>
                  <w:szCs w:val="16"/>
                </w:rPr>
                <w:t>.</w:t>
              </w:r>
              <w:r>
                <w:rPr>
                  <w:rStyle w:val="InternetLink"/>
                  <w:sz w:val="22"/>
                  <w:szCs w:val="16"/>
                  <w:lang w:val="en-US"/>
                </w:rPr>
                <w:t>ru</w:t>
              </w:r>
            </w:hyperlink>
            <w:r>
              <w:rPr>
                <w:sz w:val="22"/>
                <w:szCs w:val="16"/>
              </w:rPr>
              <w:t xml:space="preserve"> или по телефону 68-2-43 (рабочий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Web">
    <w:name w:val="Обычный (Web)"/>
    <w:basedOn w:val="Normal"/>
    <w:qFormat/>
    <w:pPr/>
    <w:rPr/>
  </w:style>
  <w:style w:type="paragraph" w:styleId="1">
    <w:name w:val="Стиль1"/>
    <w:basedOn w:val="Normal"/>
    <w:qFormat/>
    <w:pPr/>
    <w:rPr>
      <w:szCs w:val="20"/>
    </w:rPr>
  </w:style>
  <w:style w:type="paragraph" w:styleId="Style11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konkurs@enas.ru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kavua@v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30:00Z</dcterms:created>
  <dc:creator>User</dc:creator>
  <dc:description/>
  <dc:language>en-US</dc:language>
  <cp:lastModifiedBy>User</cp:lastModifiedBy>
  <cp:lastPrinted>2005-04-19T14:02:00Z</cp:lastPrinted>
  <dcterms:modified xsi:type="dcterms:W3CDTF">2005-04-19T10:06:00Z</dcterms:modified>
  <cp:revision>5</cp:revision>
  <dc:subject/>
  <dc:title>Информационный вестник 1</dc:title>
</cp:coreProperties>
</file>