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О РОЛИ СЕТЕВЫХ ПЕДАГОГИЧЕСКИХ СООБЩЕСТВ В ТВОРЧЕСКОМ САМОРАЗВИТИИ СЕЛЬСКОГО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ин Ю.А., Каверин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Тамбовская средняя общеобразовательная школа Терновск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kaveri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autoSpaceDE w:val="false"/>
        <w:ind w:firstLine="425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Творческое саморазвитие учителя направлено на активизацию его внутренних личностных ресурсов с тем, чтобы в полной мере реализовать себя в профессии, и охватывает философские, психологические, педагогические, физиологические и другие процессы личности, поднимая на новый уровень функционирования процессы «самости». Целью саморазвития учителя является освоение качественно нового уровня профессиональной компетенции, профессионального мастерства, обеспечивающего способность совершенствовать педагогическую реальность;  рост, становление, интеграция и реализация в педагогическом труде профессионально значимых личностных качеств и способностей, профессиональных знаний и умений, но главное – «это активное качественное преобразование учителем своего внутреннего мира, приводящее к принципиально новому его строю и способу жизнедеятельности» [2, с.9]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Существенной особенностью учителя сельской школы является его «одиночество по предмету»: он часто является единственным учителем по преподаваемой дисциплине (за исключением учителей начальных классов, русского языка и математики). В малочисленных сельских школах учитель не может получить полную нагрузку по своей специальности, поэтому он вынужден брать другие предметы, по которым он не является специалистом, для получения полной ставки, что приводит к усложнению его труда. Профессиональные навыки такого учителя складываются лишь на основе собственного опыта и разумения, проб и ошибок. Существенные ошибки в содержании и методике учебной работы порой остаются им не замеченными, что в свою очередь рождает рутинные формы педагогической работы, примитивизм. Учитель сельской малокомплектной школы работает, как правило, «в автономном режиме», возможности его общения с коллегами предельно ограничены, до многих педагогических истин он доходит путем «проб и ошибок», «варится в собственном соку», а это часто создает непреодолимые помехи в его творческом росте  (П.Т. Фролов)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дним из путей преодоления «педагогического одиночества» учителя сельской школы является его участие в работе сетевых педагогических сообществ («Всероссийский интернет-педсовет», «Интернет – государство учителей», «Сетевое объединение методистов», «Открытый класс» и др.). Идеи профессионального сетевого взаимодействия учителей как средства личностного роста, развития способностей, раскрытия индивидуальности, становления профессионализма педагога согласуются с идеями личностно-ориентированного подхода в образовании, в основе которого лежат принципы гуманистического направления в философии, педагогике и психологи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Сетевое сообщество, по мнению Н.Н. Рыхловой, - это новый атрибут самостоятельно формируемого профессионального пространства  учителя XXI века, обладающего научным мышлением, реализующего индивидуальную образовательную траекторию, включающую интернет-ресурсы, с целью максимальной самореализации и самоактуализации. Профессиональное сетевое сообщество учителей - это база образовательных информационных ресурсов, это место профессионального общения, обмена опытом и повышения квалификации [1]. Его основные це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постоянного профессионального взаимодействия для обмена опытом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информационной и методической поддержки учителей школ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квалификации педагогических кадров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возможностей для педагогов устанавливать внутренние контакты и налаживать взаимодействие с целью оказания поддержки друг другу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Сетевые педагогические сообщества могут обеспечить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ю дистанционного взаимодействия всех участников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базы данных по программным продуктам учебного назначения и опыту их применения на уроках и во внеклассн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методическую поддержку педагог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зентацию современного программного обеспечения, учебных и методических материалов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в образовательный процесс инновационных технологий и методов дистанционного обучения. </w:t>
      </w:r>
    </w:p>
    <w:p>
      <w:pPr>
        <w:pStyle w:val="2"/>
        <w:ind w:firstLine="425"/>
        <w:rPr>
          <w:sz w:val="20"/>
        </w:rPr>
      </w:pPr>
      <w:r>
        <w:rPr>
          <w:sz w:val="20"/>
        </w:rPr>
        <w:t xml:space="preserve">Как новая форма организации профессиональной деятельности в сети Интернет, сетевые педагогические сообщества позволяют учителям развивать свои творческие способности, решать профессиональные вопросы, реализовать себя и повысить свой профессиональный уровень. Внутри сообщества педагогов-единомышленников создана плодородная почва для профессионального саморазвития учителя, для совместного, более объективного обсуждения и решения возникающих педагогических проблем. В сообществе можно получить оценку своих материалов и рекомендации по их улучшению. </w:t>
      </w:r>
    </w:p>
    <w:p>
      <w:pPr>
        <w:pStyle w:val="Style12"/>
        <w:spacing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етевом педагогическом сообществе учителю предоставляется возможность самореализации и самоутверждения через совместную сетевую практическую деятельность. Участвуя в работе сообщества, учитель может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мениваться своим опытом работ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уждать на форумах и в чатах волнующие его проблемы образова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ямую общаться с авторами учебников, учеными, специалистами системы образования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комиться с лучшими образовательными ресурсами, представленными участниками сообществ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ть свою методическую подготовку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теле- и видеоконференциях, семинарах, мастер-классах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виртуальных викторинах, олимпиадах, конкурсах, фестивалях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ширить круг профессионального обще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етевые педагогические сообщества предоставляют сельскому учителю безграничное пространство для общения с коллегами на расстоянии, возможность повышения профессиональной квалификации. Работа в сетевых педагогических сообществах является для учителя мощным стимулом для творческого подхода к профессионально-педагогической деятельности и способствует его творческому саморазвитию.</w:t>
      </w:r>
    </w:p>
    <w:p>
      <w:pPr>
        <w:pStyle w:val="2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3"/>
        </w:numPr>
        <w:ind w:left="0" w:firstLine="425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Владимирова Л.П. Взаимодействие учителей в сетевых сообществах // Информатика и образование. - 2006. - № 6. - С. 56 - 61.</w:t>
      </w:r>
    </w:p>
    <w:p>
      <w:pPr>
        <w:pStyle w:val="Footnote"/>
        <w:numPr>
          <w:ilvl w:val="0"/>
          <w:numId w:val="3"/>
        </w:numPr>
        <w:ind w:left="0" w:firstLine="425"/>
        <w:jc w:val="both"/>
        <w:rPr/>
      </w:pPr>
      <w:r>
        <w:rPr>
          <w:sz w:val="18"/>
          <w:szCs w:val="18"/>
        </w:rPr>
        <w:t xml:space="preserve">Митина Л.М. </w:t>
      </w:r>
      <w:r>
        <w:rPr>
          <w:rFonts w:eastAsia="Arial Unicode MS"/>
          <w:sz w:val="18"/>
          <w:szCs w:val="18"/>
        </w:rPr>
        <w:t>Психология профессионального развития учителя. – М.: Флинта, 1998. – 201 с.</w:t>
      </w:r>
    </w:p>
    <w:p>
      <w:pPr>
        <w:pStyle w:val="Footnote"/>
        <w:numPr>
          <w:ilvl w:val="0"/>
          <w:numId w:val="3"/>
        </w:numPr>
        <w:ind w:left="0" w:firstLine="425"/>
        <w:jc w:val="both"/>
        <w:rPr/>
      </w:pPr>
      <w:r>
        <w:rPr>
          <w:sz w:val="18"/>
          <w:szCs w:val="18"/>
        </w:rPr>
        <w:t>Фролов П.Т. Особенности внутришкольного управления педагогическим процессом в малокомплектной школе // Особенности педагогического процесса в малокомплектной школе. – М.: Просвещение, 1991. – 160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10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Ds">
    <w:name w:val="ds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6:00Z</dcterms:created>
  <dc:creator>Юрий</dc:creator>
  <dc:description/>
  <cp:keywords/>
  <dc:language>en-US</dc:language>
  <cp:lastModifiedBy>Юрий</cp:lastModifiedBy>
  <dcterms:modified xsi:type="dcterms:W3CDTF">2010-03-24T17:36:00Z</dcterms:modified>
  <cp:revision>2</cp:revision>
  <dc:subject/>
  <dc:title>О РОЛИ СЕТЕВЫХ ПЕДАГОГИЧЕСКИХ СООБЩЕСТВ В ПРОФЕССИОНАЛЬНОМ РАЗВИТИИ УЧИТЕЛЯ</dc:title>
</cp:coreProperties>
</file>