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ТЕЛЕКОММУНИКАЦИОННЫЕ ПРОЕКТЫ КАК СРЕДСТВО АКТИВИЗАЦИИ ПОЗНАВАТЕЛЬНОГО ИНТЕРЕСА УЧА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верин Ю.А., Каверина Т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У Тамбовская средняя общеобразовательная школа Терновского района Воронежской области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averin@rambler.r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Современная образовательная политика страны определяет цели и основные задачи модернизации образования. Важнейшей среди них является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 Основная роль в решении данной задачи отводится общеобразовательной школе, модернизация которой предполагает ориентацию образования не только на усвоение обучающимся определенной суммы знаний, но и на развитие его личности, его познавательных и творческих способностей, формирование ключевых компетентностей, достижение чего возможно лишь при наличии устойчивого познавательного интереса к учебной деятельности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Поиски средств активизации познавательной деятельности учащихся, развития самостоятельности, обучения приемам мышления и деятельности приводят к пересмотру дидактических возможностей используемых форм обучения,  поиску новых методов в преподавании различных школьных предметов.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Повышение познавательного интереса учащихся всегда является актуальной задачей. Решению этой задачи существенно могут помочь телекоммуникационные проекты (викторины, конкурсы, олимпиады). Появление компьютерных сетей, Интернета и все возрастающее внимание самой школы к использованию в учебном процессе средств новых информационных технологий (в том числе, компьютерных коммуникаций) стало причиной большой популярности телекоммуникационных проектов. </w:t>
      </w:r>
    </w:p>
    <w:p>
      <w:pPr>
        <w:pStyle w:val="Style15"/>
        <w:spacing w:before="0" w:after="0"/>
        <w:ind w:firstLine="425"/>
        <w:jc w:val="both"/>
        <w:rPr/>
      </w:pPr>
      <w:r>
        <w:rPr>
          <w:sz w:val="22"/>
          <w:szCs w:val="22"/>
        </w:rPr>
        <w:t>В последние годы учащиеся нашей школы активно участвуют в различных телекоммуникационных проектах: в международном конкурсе по решению логических задач «</w:t>
      </w:r>
      <w:r>
        <w:rPr>
          <w:sz w:val="22"/>
          <w:szCs w:val="22"/>
          <w:lang w:val="en-US"/>
        </w:rPr>
        <w:t>GENI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OGICUS</w:t>
      </w:r>
      <w:r>
        <w:rPr>
          <w:sz w:val="22"/>
          <w:szCs w:val="22"/>
        </w:rPr>
        <w:t xml:space="preserve">»,  во всероссийском Конкурсе-плюс по решению логических задач (Он-лайн-центр Интернет-соревнований по математике «Сократ»), в дистанционной обучающей олимпиаде «Оригами и геометрия» (ГОУ ДОД «Центр развития и гуманитарного образования, г. Омск), в эколого-биологических и физических викторинах Ярославского центра телекоммуникаций в образовании. </w:t>
      </w:r>
    </w:p>
    <w:p>
      <w:pPr>
        <w:pStyle w:val="Style15"/>
        <w:spacing w:before="0" w:after="0"/>
        <w:ind w:firstLine="425"/>
        <w:jc w:val="both"/>
        <w:rPr/>
      </w:pPr>
      <w:r>
        <w:rPr>
          <w:sz w:val="22"/>
          <w:szCs w:val="22"/>
        </w:rPr>
        <w:t>Учитель, координирующий работу учащихся, должен настроить участников на оперативное и полное выполнение заданий и предусмотр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организацию в кабинете информатики рабочих мест для участ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возможность оперативного доступа к электронной поч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бор команды для участия в коллективных проектах (работоспособность команды зависит от возраста участников, их возможности общения, уровня знаний разных участников, дисциплинированности и т.д.).</w:t>
      </w:r>
    </w:p>
    <w:p>
      <w:pPr>
        <w:pStyle w:val="Style15"/>
        <w:spacing w:before="0" w:after="0"/>
        <w:ind w:firstLine="425"/>
        <w:jc w:val="both"/>
        <w:rPr/>
      </w:pPr>
      <w:r>
        <w:rPr>
          <w:sz w:val="22"/>
          <w:szCs w:val="22"/>
        </w:rPr>
        <w:t>Участие в телекоммуникационных проекта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0"/>
        <w:jc w:val="both"/>
        <w:rPr/>
      </w:pPr>
      <w:r>
        <w:rPr>
          <w:sz w:val="22"/>
          <w:szCs w:val="22"/>
        </w:rPr>
        <w:t>удачно сочетает творческую и познавательную деятельность учащихс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0"/>
        <w:jc w:val="both"/>
        <w:rPr/>
      </w:pPr>
      <w:r>
        <w:rPr>
          <w:sz w:val="22"/>
          <w:szCs w:val="22"/>
        </w:rPr>
        <w:t>активно способствует их самостоятельной работ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0"/>
        <w:jc w:val="both"/>
        <w:rPr/>
      </w:pPr>
      <w:r>
        <w:rPr>
          <w:sz w:val="22"/>
          <w:szCs w:val="22"/>
        </w:rPr>
        <w:t>способствует формированию новых знаний и навыков (углублённое изучение важных глав школьных предметов, навыки работы с дополнительной литературой, развитие грамотной письменной речи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0"/>
        <w:jc w:val="both"/>
        <w:rPr/>
      </w:pPr>
      <w:r>
        <w:rPr>
          <w:sz w:val="22"/>
          <w:szCs w:val="22"/>
        </w:rPr>
        <w:t xml:space="preserve">обеспечивает освоение исследовательских методов (сбор  необходимой информации, фактов; умение анализировать их с разных точек зрения, выдвигать гипотезы, делать выводы и заключения)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ет сильную мотивацию у школьников, учителей, администрации школы для освоения новых информационно-коммуникативных технолог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ствует овладению современными компьютерными технологиями (поиск информации в Интернет, работа с офисными приложениями, с электронной почтой). </w:t>
      </w:r>
    </w:p>
    <w:p>
      <w:pPr>
        <w:pStyle w:val="Style15"/>
        <w:spacing w:before="0" w:after="0"/>
        <w:ind w:firstLine="425"/>
        <w:jc w:val="both"/>
        <w:rPr/>
      </w:pPr>
      <w:r>
        <w:rPr>
          <w:sz w:val="22"/>
          <w:szCs w:val="22"/>
        </w:rPr>
        <w:t>Следует отметить, что оперативная наглядная информация об успехах участников проектов включает определенные механизмы и у учеников, не принимающих непосредственное участие в конкурсах, а это приводит к тому, что число участников различных проектов увеличивается с каждым годом.</w:t>
      </w:r>
    </w:p>
    <w:p>
      <w:pPr>
        <w:pStyle w:val="Style15"/>
        <w:spacing w:before="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азвитие познавательного интереса к учебной деятельности через телекоммуникационные проекты оказывает значительное влияние на результативность учебно-воспитательного процесс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2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7:28:00Z</dcterms:created>
  <dc:creator>user</dc:creator>
  <dc:description/>
  <cp:keywords/>
  <dc:language>en-US</dc:language>
  <cp:lastModifiedBy>user</cp:lastModifiedBy>
  <dcterms:modified xsi:type="dcterms:W3CDTF">2008-10-12T12:01:00Z</dcterms:modified>
  <cp:revision>10</cp:revision>
  <dc:subject/>
  <dc:title>Каверин Ю.А., Каверина Т.И.</dc:title>
</cp:coreProperties>
</file>