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русской зимы - сценари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даются звуки, трубы, появляются скоморох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Подходи, честной народ,</w:t>
        <w:br/>
        <w:t>Интересное вас ждет!</w:t>
        <w:br/>
        <w:t>Подходите, торопитесь,</w:t>
        <w:br/>
        <w:t>Наши милые друзья!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-й скоморох.</w:t>
        <w:br/>
      </w:r>
      <w:r>
        <w:rPr>
          <w:rFonts w:cs="Times New Roman" w:ascii="Times New Roman" w:hAnsi="Times New Roman"/>
        </w:rPr>
        <w:t>Отдыхайте, веселитесь.</w:t>
        <w:br/>
        <w:t>Здесь скучать никак нельзя!</w:t>
        <w:br/>
        <w:t>Всех на праздник приглашаем,</w:t>
        <w:br/>
        <w:t>Проводы русской зимы начинаем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веселая русская народная мелодия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Вот север, тучи нагоняя,</w:t>
        <w:br/>
        <w:t>Дохнул, завыл, и вот сама</w:t>
        <w:br/>
        <w:t>Пришла волшебница-зима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Зима со своей свитой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Идет зима дорогами,</w:t>
        <w:br/>
        <w:t>Крадется, как лиса.</w:t>
        <w:br/>
        <w:t>Покрыла все сугробами,</w:t>
        <w:br/>
        <w:t>Заснежила леса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Кружатся снежинки,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ю летят,</w:t>
        <w:br/>
        <w:t>Одевают землю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очный наряд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Ах, как хорош</w:t>
        <w:br/>
        <w:t>Пушистый снег,</w:t>
        <w:br/>
        <w:t>Летящий с высоты!</w:t>
        <w:br/>
        <w:t>Он повисает на ветвях,</w:t>
        <w:br/>
        <w:t>Как белые цветы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</w:r>
      <w:r>
        <w:rPr>
          <w:rFonts w:cs="Times New Roman" w:ascii="Times New Roman" w:hAnsi="Times New Roman"/>
        </w:rPr>
        <w:br/>
        <w:t>Звенят сосульки в тишине,</w:t>
        <w:br/>
        <w:t>Осколки хрусталя.</w:t>
        <w:br/>
        <w:t>Уснули реки подо льдом,</w:t>
        <w:br/>
        <w:t>Под снегом спит земля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оявляется Мороз Иванович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Мороз Иванович.</w:t>
      </w:r>
      <w:r>
        <w:rPr>
          <w:rFonts w:cs="Times New Roman" w:ascii="Times New Roman" w:hAnsi="Times New Roman"/>
        </w:rPr>
        <w:br/>
        <w:t>Здравствуйте, мои друзья!</w:t>
        <w:br/>
        <w:t>Пришел на праздник к вам и я!</w:t>
        <w:br/>
        <w:t>Здравствуй, Зимушка-Зима!</w:t>
        <w:br/>
        <w:t>Любят нас с тобой ребята, с удовольствием песни о зиме поют. Спойте-ка нам, ребята, песню о зиме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  <w:br/>
      </w:r>
      <w:r>
        <w:rPr>
          <w:rFonts w:cs="Times New Roman" w:ascii="Times New Roman" w:hAnsi="Times New Roman"/>
        </w:rPr>
        <w:t>Можно нам начать? А кто знает, пусть подпевает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Все поют песню «У леса на опушке»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Спасибо вам, ребята. Порадовали нас с Морозом Ивановичем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  <w:br/>
      </w:r>
      <w:r>
        <w:rPr>
          <w:rFonts w:cs="Times New Roman" w:ascii="Times New Roman" w:hAnsi="Times New Roman"/>
        </w:rPr>
        <w:t>Все ребята очень любят зиму. Особенно хорошо было в зимние каникулы. Просто здорово!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  <w:br/>
      </w:r>
      <w:r>
        <w:rPr>
          <w:rFonts w:cs="Times New Roman" w:ascii="Times New Roman" w:hAnsi="Times New Roman"/>
        </w:rPr>
        <w:t>В снежки играли.</w:t>
        <w:br/>
        <w:t>Снежные крепости брали.</w:t>
        <w:br/>
        <w:t>"Зарницу" в лесу проводили.</w:t>
        <w:br/>
        <w:t>Противника мы победили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В разные игры играли,</w:t>
        <w:br/>
        <w:t>Елку в праздник зажигали.</w:t>
        <w:br/>
        <w:t>Давайте сейчас поиграем все вместе,</w:t>
        <w:br/>
        <w:t>Чтоб вы не стояли так долго на месте.</w:t>
        <w:br/>
        <w:t>На две команды просим вас поделиться,</w:t>
        <w:br/>
        <w:t>А потом уж будем мы веселитьс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Все зрители делятся на две команды по 10 человек, придумывают название команды, девиз, им помогают скоморохи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Проводятся конкурсы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Молодцы, ребята.</w:t>
        <w:br/>
        <w:t>И песни вы поете хорошо,</w:t>
        <w:br/>
        <w:t>И весело играете.</w:t>
        <w:br/>
        <w:t>А вот загадки</w:t>
        <w:br/>
        <w:t>Хорошо ли знаете?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роводится конкурс загадок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Ток железный, посад яровой. </w:t>
      </w:r>
      <w:r>
        <w:rPr>
          <w:rFonts w:cs="Times New Roman" w:ascii="Times New Roman" w:hAnsi="Times New Roman"/>
          <w:i/>
          <w:iCs/>
        </w:rPr>
        <w:t>(Блин на сковороде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Сидит царь-птица на золотых яичках. </w:t>
      </w:r>
      <w:r>
        <w:rPr>
          <w:rFonts w:cs="Times New Roman" w:ascii="Times New Roman" w:hAnsi="Times New Roman"/>
          <w:i/>
          <w:iCs/>
        </w:rPr>
        <w:t>(Сковорода на углях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Слушайте внимательно,</w:t>
        <w:br/>
        <w:t>Очень занимательно:</w:t>
        <w:br/>
        <w:t>Чего нет в капусте,</w:t>
        <w:br/>
        <w:t>Ни в свекле, ни в репе,</w:t>
        <w:br/>
        <w:t>А есть в моркови,</w:t>
        <w:br/>
        <w:t>Огурце, помидоре?</w:t>
      </w:r>
      <w:r>
        <w:rPr>
          <w:rFonts w:cs="Times New Roman" w:ascii="Times New Roman" w:hAnsi="Times New Roman"/>
          <w:i/>
          <w:iCs/>
        </w:rPr>
        <w:t xml:space="preserve"> (Буквы "О"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Один человек купил трех овец и заплатил 3 тысячи рублей. По чему каждая овца шла? </w:t>
      </w:r>
      <w:r>
        <w:rPr>
          <w:rFonts w:cs="Times New Roman" w:ascii="Times New Roman" w:hAnsi="Times New Roman"/>
          <w:i/>
          <w:iCs/>
        </w:rPr>
        <w:t>(По земле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Каким гребешком никто не причесывается? </w:t>
      </w:r>
      <w:r>
        <w:rPr>
          <w:rFonts w:cs="Times New Roman" w:ascii="Times New Roman" w:hAnsi="Times New Roman"/>
          <w:i/>
          <w:iCs/>
        </w:rPr>
        <w:t>(Петушиным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Отчего гусь плавает? </w:t>
      </w:r>
      <w:r>
        <w:rPr>
          <w:rFonts w:cs="Times New Roman" w:ascii="Times New Roman" w:hAnsi="Times New Roman"/>
          <w:i/>
          <w:iCs/>
        </w:rPr>
        <w:t>(От берег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Какой в реке камень? </w:t>
      </w:r>
      <w:r>
        <w:rPr>
          <w:rFonts w:cs="Times New Roman" w:ascii="Times New Roman" w:hAnsi="Times New Roman"/>
          <w:i/>
          <w:iCs/>
        </w:rPr>
        <w:t>(Мокрый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Летела стая гусей, одного убили. Сколько осталось? </w:t>
      </w:r>
      <w:r>
        <w:rPr>
          <w:rFonts w:cs="Times New Roman" w:ascii="Times New Roman" w:hAnsi="Times New Roman"/>
          <w:i/>
          <w:iCs/>
        </w:rPr>
        <w:t>(Один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Несла баба в корзине 100 яиц, одно (а дно) упало. Сколько яиц осталось? </w:t>
      </w:r>
      <w:r>
        <w:rPr>
          <w:rFonts w:cs="Times New Roman" w:ascii="Times New Roman" w:hAnsi="Times New Roman"/>
          <w:i/>
          <w:iCs/>
        </w:rPr>
        <w:t>(Ни одного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Мороз Иванович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А кто скажет, какой месяц зиму начинает, а год кончает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рители.</w:t>
        <w:br/>
      </w:r>
      <w:r>
        <w:rPr>
          <w:rFonts w:cs="Times New Roman" w:ascii="Times New Roman" w:hAnsi="Times New Roman"/>
        </w:rPr>
        <w:t>Декабрь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оз Иванович.</w:t>
      </w:r>
      <w:r>
        <w:rPr>
          <w:rFonts w:cs="Times New Roman" w:ascii="Times New Roman" w:hAnsi="Times New Roman"/>
        </w:rPr>
        <w:br/>
        <w:t>Правильно. О нем в народе говорят, что декабрь — хвостик года. У декабря есть родные братья. Отгадайте, какой месяц году начало, а зиме середина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рители.</w:t>
        <w:br/>
      </w:r>
      <w:r>
        <w:rPr>
          <w:rFonts w:cs="Times New Roman" w:ascii="Times New Roman" w:hAnsi="Times New Roman"/>
        </w:rPr>
        <w:t>Январь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оз Иванович.</w:t>
      </w:r>
      <w:r>
        <w:rPr>
          <w:rFonts w:cs="Times New Roman" w:ascii="Times New Roman" w:hAnsi="Times New Roman"/>
        </w:rPr>
        <w:br/>
        <w:t>Правильно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Много у него народных названий. Говорят, что январь — носик года, январь — первенец года. Январь — сечень, т. е. рассекает зиму ровно пополам. Суровый у меня месяц январь. Не только снегу много, но и морозы стоят очень крепкие. Здорово он мне помогает!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оз Иванович.</w:t>
        <w:br/>
      </w:r>
      <w:r>
        <w:rPr>
          <w:rFonts w:cs="Times New Roman" w:ascii="Times New Roman" w:hAnsi="Times New Roman"/>
        </w:rPr>
        <w:t>Второго брата сменяет третий. У него хоть и капризный характер, но он мягче своих братьев. Так какой же это месяц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рители.</w:t>
        <w:br/>
      </w:r>
      <w:r>
        <w:rPr>
          <w:rFonts w:cs="Times New Roman" w:ascii="Times New Roman" w:hAnsi="Times New Roman"/>
        </w:rPr>
        <w:t>Февраль.</w:t>
        <w:br/>
        <w:br/>
      </w:r>
      <w:r>
        <w:rPr>
          <w:rFonts w:cs="Times New Roman" w:ascii="Times New Roman" w:hAnsi="Times New Roman"/>
          <w:b/>
          <w:bCs/>
          <w:i/>
          <w:iCs/>
        </w:rPr>
        <w:t>Мороз Иванович.</w:t>
        <w:br/>
      </w:r>
      <w:r>
        <w:rPr>
          <w:rFonts w:cs="Times New Roman" w:ascii="Times New Roman" w:hAnsi="Times New Roman"/>
        </w:rPr>
        <w:t>Верно. О феврале в народе говорят ласково, что он хвостик зимы. А еще говорят, что февраль зиму замыкает — весне дорогу показывает. Дружно трудятся все три братца для меня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</w:r>
      <w:r>
        <w:rPr>
          <w:rFonts w:cs="Times New Roman" w:ascii="Times New Roman" w:hAnsi="Times New Roman"/>
        </w:rPr>
        <w:br/>
        <w:t>Молодцы, ребята, все справились с заданием.</w:t>
        <w:br/>
        <w:t>Пока снег весь не растаял,</w:t>
        <w:br/>
        <w:t>В такую игру мы сейчас поиграем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/>
        </w:rPr>
        <w:t>Эстафета "Напои водой Мороза и Зиму"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iCs/>
        </w:rPr>
        <w:t>Участники переносят ложкой воду из одного ведерка в другое. У кого воды окажется больше, тот и победил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А вот такую загадку кто отгадает?</w:t>
        <w:br/>
        <w:t>Тает снежок,</w:t>
        <w:br/>
        <w:t>Ожил лужок,</w:t>
        <w:br/>
        <w:t>День прибывает,</w:t>
        <w:br/>
        <w:t>Когда это бывает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рители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Весной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</w:r>
      <w:r>
        <w:rPr>
          <w:rFonts w:cs="Times New Roman" w:ascii="Times New Roman" w:hAnsi="Times New Roman"/>
        </w:rPr>
        <w:br/>
        <w:t>Правильно, весной. Скоро, скоро Весна на пороге покажется!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А мне, ох, как не хочется уходить. Как мне вас жалко бросать, ребята. Ну, кто же вам будет щеки и нос холодить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оз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А кто же будет окна разрисовывать, за нос щипать, с горок катать?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  <w:br/>
      </w:r>
      <w:r>
        <w:rPr>
          <w:rFonts w:cs="Times New Roman" w:ascii="Times New Roman" w:hAnsi="Times New Roman"/>
        </w:rPr>
        <w:t>Мороз Иванович, Зимушка-Зима, не печальтесь, вы снова к ребятам вернетесь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-й скоморох.</w:t>
        <w:br/>
      </w:r>
      <w:r>
        <w:rPr>
          <w:rFonts w:cs="Times New Roman" w:ascii="Times New Roman" w:hAnsi="Times New Roman"/>
        </w:rPr>
        <w:t>Раз, два, три, четыре, пять,</w:t>
        <w:br/>
        <w:t>Будем зиму провожать!</w:t>
        <w:br/>
        <w:t>Раз, два, три,</w:t>
        <w:br/>
        <w:t>Вот весна идет, смотри!</w:t>
        <w:br/>
        <w:t>Вы ей двери отворите,</w:t>
        <w:br/>
        <w:t>Дружно в гости позовите!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-й скоморох.</w:t>
        <w:br/>
      </w:r>
      <w:r>
        <w:rPr>
          <w:rFonts w:cs="Times New Roman" w:ascii="Times New Roman" w:hAnsi="Times New Roman"/>
        </w:rPr>
        <w:t>Давайте-ка, ребята, все вместе позовем Весну-красну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</w:r>
      <w:r>
        <w:rPr>
          <w:rFonts w:cs="Times New Roman" w:ascii="Times New Roman" w:hAnsi="Times New Roman"/>
        </w:rPr>
        <w:br/>
        <w:t>Весна, весна красная,</w:t>
        <w:br/>
        <w:t>Приди, весна, с радостью.</w:t>
        <w:br/>
        <w:t>С доброй радостью,</w:t>
        <w:br/>
        <w:t>С великой милостью,</w:t>
        <w:br/>
        <w:t>Со льном высоким,</w:t>
        <w:br/>
        <w:t>С корнем глубоким,</w:t>
        <w:br/>
        <w:t>С дождями сильными,</w:t>
        <w:br/>
        <w:t>С хлебами обильными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оявляется Весна в сопровождении своей свиты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Весна.</w:t>
        <w:br/>
      </w:r>
      <w:r>
        <w:rPr>
          <w:rFonts w:cs="Times New Roman" w:ascii="Times New Roman" w:hAnsi="Times New Roman"/>
        </w:rPr>
        <w:t>Кто звал меня, Весну-красну, звал-вызывал, так ласково называл? Уж верно и мой черед подошел! Тепла да цветов всем захотелось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А я говорю, что ты рано пришла. Еще подожди! Мы не все зимние игры с ребятами переиграли, не все песни перепели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есна.</w:t>
        <w:br/>
      </w:r>
      <w:r>
        <w:rPr>
          <w:rFonts w:cs="Times New Roman" w:ascii="Times New Roman" w:hAnsi="Times New Roman"/>
        </w:rPr>
        <w:t>Будто и у меня ни песен, ни игр, ни сказок в припасе нет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Ладно уж, уйду! Только посмотрю, что у тебя получится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есна.</w:t>
        <w:br/>
      </w:r>
      <w:r>
        <w:rPr>
          <w:rFonts w:cs="Times New Roman" w:ascii="Times New Roman" w:hAnsi="Times New Roman"/>
        </w:rPr>
        <w:t>Только, чур, мне не мешать. Будем снова мы играть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/>
        </w:rPr>
        <w:t>Эстафета "Перейди ручей по дощечке"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iCs/>
        </w:rPr>
        <w:t xml:space="preserve">На 2 столбика кладется бревно или доска. Задача команды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робежать по ней, не свалившись "в ручей"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роз Иванович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Люди добрые! Вот и масленицу везут. (</w:t>
      </w:r>
      <w:r>
        <w:rPr>
          <w:rFonts w:cs="Times New Roman" w:ascii="Times New Roman" w:hAnsi="Times New Roman"/>
          <w:i/>
          <w:iCs/>
        </w:rPr>
        <w:t>Поворачивается в ту сторону, откуда везут масленицу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ближается живописная процессия: на санях, в которые запряжен конь, везут чучело Зимы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-й скоморох..</w:t>
      </w:r>
      <w:r>
        <w:rPr>
          <w:rFonts w:cs="Times New Roman" w:ascii="Times New Roman" w:hAnsi="Times New Roman"/>
        </w:rPr>
        <w:br/>
        <w:t>Косточки у ней перепелиные,</w:t>
        <w:br/>
        <w:t>И тельце грешневое,</w:t>
        <w:br/>
        <w:t>Уста сахарные!</w:t>
        <w:br/>
        <w:t>Тридцати она братьям сестра,</w:t>
        <w:br/>
        <w:t>Сорока бабушкам внучка,</w:t>
        <w:br/>
        <w:t>Трех материна дочка,</w:t>
        <w:br/>
        <w:t>И шелковая на ней сорочка,</w:t>
        <w:br/>
        <w:t>Сафьяновые сапожки,</w:t>
        <w:br/>
        <w:t>Царские сапожки.</w:t>
        <w:br/>
        <w:t>Вот какая красавица наша Масленица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я наша Масленица,</w:t>
        <w:br/>
        <w:t>Авдотьюшка Изотьевна!</w:t>
        <w:br/>
        <w:t>Дуня белая, Дуня румяная,</w:t>
        <w:br/>
        <w:t>Коса длинная, триаршинная,</w:t>
        <w:br/>
        <w:t>Лента алая, двухполтинная,</w:t>
        <w:br/>
        <w:t>Платок беленький, новомодненький,</w:t>
        <w:br/>
        <w:t>Брови черные, наведенные,</w:t>
        <w:br/>
        <w:t>Шуба синяя, латки красные;</w:t>
        <w:br/>
        <w:t>Лапти частые, головастые,</w:t>
        <w:br/>
        <w:t xml:space="preserve">Портянки белые, набеленные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й скоморох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Наша масленица годовая, </w:t>
        <w:br/>
        <w:t xml:space="preserve">Она гостьюшка дорогая, </w:t>
        <w:br/>
        <w:t xml:space="preserve">Она пешею к нам не ходит, </w:t>
        <w:br/>
        <w:t xml:space="preserve">Все на кониках разъезжает, </w:t>
        <w:br/>
        <w:t xml:space="preserve">Чтобы коники были вороные, </w:t>
        <w:br/>
        <w:t>Чтобы слуги были молодые!</w:t>
        <w:br/>
        <w:t xml:space="preserve">Здравствуй, Масленица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Масленица.</w:t>
        <w:br/>
      </w:r>
      <w:r>
        <w:rPr>
          <w:rFonts w:cs="Times New Roman" w:ascii="Times New Roman" w:hAnsi="Times New Roman"/>
          <w:bCs/>
          <w:iCs/>
        </w:rPr>
        <w:t>Здравствуйте, люди добрые!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 знаете ли вы пословицы о труде? Проверим. Я начну говорить пословицу, а вы заканчивайте.</w:t>
        <w:br/>
        <w:t>Скучен день до вечера, (коли делать нечего).</w:t>
        <w:br/>
        <w:t>Без дела жить — (только небо коптить).</w:t>
        <w:br/>
        <w:t>Поленишься — (и хлеба лишишься).</w:t>
        <w:br/>
        <w:t>На полатях лежать, (так и ломтя не видать).</w:t>
        <w:br/>
        <w:t>Работай до поту, (так поешь в охоту).</w:t>
        <w:br/>
        <w:t>Чтобы рыбку съесть, (надо в воду лезть).</w:t>
        <w:br/>
        <w:t>Кто рано встает, (тому Бог подает)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Хорошую встречу и добрые проводы вы мне подготовили.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уляла с вами, теперь села в сани,</w:t>
        <w:br/>
        <w:t>Пела и плясала, больно я устала.</w:t>
        <w:br/>
        <w:t>Кончилось весельице — беритесь за делице,</w:t>
        <w:br/>
        <w:t>Направляйте сошенку выехать на пашенку,</w:t>
        <w:br/>
        <w:t>А со мной проститеся, блинами угоститес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Масляной неделе</w:t>
        <w:br/>
        <w:t>Мы блиночков захотели.</w:t>
        <w:br/>
        <w:t>Ой, блины, блины, блины,</w:t>
        <w:br/>
        <w:t>Вы блиночки мои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аршая сестрица</w:t>
        <w:br/>
        <w:t>Печь блины-то мастерица.</w:t>
        <w:br/>
        <w:t>Ой, блины, блины, блины,</w:t>
        <w:br/>
        <w:t>Вы блиночки мои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нос она кладет,</w:t>
        <w:br/>
        <w:t>И сама на стол несет.</w:t>
        <w:br/>
        <w:t>Ой, блины, блины, блины,</w:t>
        <w:br/>
        <w:t>Вы блиночки мои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, будьте же здоровы,</w:t>
        <w:br/>
        <w:t>Вот блины мои готовы.</w:t>
        <w:br/>
        <w:t>Ой, блины, блины, блины,</w:t>
        <w:br/>
        <w:t xml:space="preserve">Вы блиночки мои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зносят блины гостям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аслениц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А теперь, когда мы наелись и напились, скажем спасибо нашим хозяюшкам и попытаемся ответить на их вопросы.</w:t>
        <w:br/>
      </w:r>
      <w:r>
        <w:rPr>
          <w:rFonts w:cs="Times New Roman" w:ascii="Times New Roman" w:hAnsi="Times New Roman"/>
          <w:bCs/>
          <w:iCs/>
        </w:rPr>
        <w:t>1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</w:rPr>
        <w:t>Из какой муки и теста готовили блины на Масленицу?</w:t>
      </w:r>
      <w:r>
        <w:rPr>
          <w:rFonts w:cs="Times New Roman" w:ascii="Times New Roman" w:hAnsi="Times New Roman"/>
          <w:i/>
          <w:iCs/>
        </w:rPr>
        <w:br/>
        <w:t>Ответ: пшеничной, ячной, овсяной, гречневой, из пресного или кислого теста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Что символизирует блин?</w:t>
        <w:br/>
      </w:r>
      <w:r>
        <w:rPr>
          <w:rFonts w:cs="Times New Roman" w:ascii="Times New Roman" w:hAnsi="Times New Roman"/>
          <w:i/>
          <w:iCs/>
        </w:rPr>
        <w:t>Ответ: восточные славяне в IX—X веках поклонялись богу солнца Яриле. Очевидно, именно символом солнца и является горячий круглый блин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 чем принято было есть блины?</w:t>
        <w:br/>
      </w:r>
      <w:r>
        <w:rPr>
          <w:rFonts w:cs="Times New Roman" w:ascii="Times New Roman" w:hAnsi="Times New Roman"/>
          <w:i/>
          <w:iCs/>
        </w:rPr>
        <w:t>Ответ: с красной и черной икрой, с соленой семгой, с маслом, с медом, со сметаной, с различными вареньями, кашами и т. д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А какие пословицы, поговорки, шутки и загадки вы знаете о Масленице и о блинах?</w:t>
        <w:br/>
      </w:r>
      <w:r>
        <w:rPr>
          <w:rFonts w:cs="Times New Roman" w:ascii="Times New Roman" w:hAnsi="Times New Roman"/>
          <w:i/>
          <w:iCs/>
        </w:rPr>
        <w:t>Ответ: не все коту Масленица, будет и Великий пост.</w:t>
        <w:br/>
        <w:t>Не житье, а масленица.</w:t>
        <w:br/>
        <w:t>Хоть с себя что заложить, а маслену проводить.</w:t>
        <w:br/>
        <w:t>Без блина не маслена.</w:t>
        <w:br/>
        <w:t>Без кота мышам масленица.</w:t>
        <w:br/>
        <w:t>Первый блин комом.</w:t>
        <w:br/>
        <w:t>Что на сковороду наливают, да вчетверо сгибают?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еницу провожаем — весну встречаем.</w:t>
        <w:br/>
        <w:t>Гостья загостилася, с зимушкой простилася.</w:t>
        <w:br/>
        <w:t>С крыши капели, грачи прилетели,</w:t>
        <w:br/>
        <w:t>Воробьи чирикают, они весну кликают.</w:t>
        <w:b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й скоморох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ощай, прощай,</w:t>
        <w:br/>
        <w:t>Наша Масленица.</w:t>
        <w:br/>
        <w:t>Ты не в среду пришла</w:t>
        <w:br/>
        <w:t>И не в пятницу,</w:t>
        <w:br/>
        <w:t>Ты пришла в воскресенье,</w:t>
        <w:br/>
        <w:t>Всю недельку веселье.</w:t>
        <w:br/>
        <w:t>Ты пришла с добром,</w:t>
        <w:br/>
        <w:t>С хмельным пивом и вином,</w:t>
        <w:br/>
        <w:t>Со блинами, пирогами</w:t>
        <w:br/>
        <w:t>Да с оладьями.</w:t>
        <w:br/>
        <w:t>Блины масляные,</w:t>
        <w:br/>
        <w:t>Шаньги мазаные.</w:t>
        <w:br/>
        <w:t>Мы катаемся с горы</w:t>
        <w:br/>
        <w:t>От зари и до зари.</w:t>
        <w:br/>
        <w:t>А сегодня, в воскресенье.</w:t>
        <w:br/>
        <w:t>Наше кончилось веселье.</w:t>
        <w:br/>
        <w:t>Прощай, прощай,</w:t>
        <w:br/>
        <w:t>Наша Масленица!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-й скоморох.</w:t>
        <w:br/>
      </w:r>
      <w:r>
        <w:rPr>
          <w:rFonts w:cs="Times New Roman" w:ascii="Times New Roman" w:hAnsi="Times New Roman"/>
        </w:rPr>
        <w:t>Прошла Масленица,</w:t>
        <w:br/>
        <w:t>Кончилось гуляньице,</w:t>
        <w:br/>
        <w:t>Обманула, провела,</w:t>
        <w:br/>
        <w:t>Нагуляться не дала!</w:t>
        <w:br/>
        <w:t>Прощай, зима холодная.</w:t>
        <w:br/>
        <w:t>Приходи, лето красное!</w:t>
        <w:br/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  <w:b/>
          <w:bCs/>
          <w:i/>
          <w:iCs/>
        </w:rPr>
        <w:t>Зима.</w:t>
        <w:br/>
      </w:r>
      <w:r>
        <w:rPr>
          <w:rFonts w:cs="Times New Roman" w:ascii="Times New Roman" w:hAnsi="Times New Roman"/>
        </w:rPr>
        <w:t>Что ж, по-вашему пусть будет,</w:t>
        <w:br/>
        <w:t>Не хочу вредить я людям.</w:t>
        <w:br/>
        <w:t>Так и быть, я ухожу,</w:t>
        <w:br/>
        <w:t>Вьюги, стужу уношу!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Зима и Мороз Иванович.</w:t>
      </w:r>
      <w:r>
        <w:rPr>
          <w:rFonts w:cs="Times New Roman" w:ascii="Times New Roman" w:hAnsi="Times New Roman"/>
        </w:rPr>
        <w:br/>
        <w:t>Что ж, пора прощаться,</w:t>
        <w:br/>
        <w:t>Нам в дорогу собираться.</w:t>
        <w:br/>
        <w:t>Нас встречайте в декабре,</w:t>
        <w:br/>
        <w:t>Всегда мы рады детворе!</w:t>
        <w:br/>
        <w:t>Просим нас не забывать,</w:t>
        <w:br/>
        <w:t>Новой встречи с нами ждать!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</w:rPr>
        <w:br/>
        <w:t>Давайте, ребята, проводим Зимушку, а на прощанье ей скажем добрые слова.</w:t>
        <w:br/>
        <w:t>Летел кулик из-за моря,</w:t>
        <w:br/>
        <w:t>Принес кулик девять замков.</w:t>
        <w:br/>
        <w:t>Кулик, кулик, замыкай зиму,</w:t>
        <w:br/>
        <w:t>Отпирай весну, тепло летечко!</w:t>
        <w:br/>
        <w:t>Ребята, повторяйте дружно:</w:t>
        <w:br/>
        <w:t>"До свидания, Зимушка-Зима! До свидания, Мороз Иванович!"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Все зрители повторяют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есна.</w:t>
      </w:r>
      <w:r>
        <w:rPr/>
        <w:br/>
        <w:t>На костре сейчас большом</w:t>
        <w:br/>
        <w:t>Чучело зимы сожжем.</w:t>
        <w:br/>
        <w:t>Сразу всем теплее станет,</w:t>
        <w:br/>
        <w:t>И зима в пути растает.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>Поджигают чучело Зимы.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i/>
          <w:iCs/>
        </w:rPr>
        <w:t>1-й скоморох.</w:t>
      </w:r>
      <w:r>
        <w:rPr>
          <w:b/>
          <w:bCs/>
        </w:rPr>
        <w:br/>
      </w:r>
      <w:r>
        <w:rPr/>
        <w:t>Заходите, заходите,</w:t>
        <w:br/>
        <w:t>В круг большой вставайте.</w:t>
        <w:br/>
        <w:t>Пляской, шуткой и весельем</w:t>
        <w:br/>
        <w:t>Праздник продолжайте!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2-й скоморох.</w:t>
      </w:r>
      <w:r>
        <w:rPr/>
        <w:br/>
        <w:t>Скачет, скачет воробей,</w:t>
        <w:br/>
        <w:t>Он зовет к себе детей:</w:t>
        <w:br/>
        <w:t>Скиньте, дети, по зерну,</w:t>
        <w:br/>
        <w:t>Я вам "Барыню" спляшу.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>Проводится конкурс плясунов. Все танцуют "Барыню»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Весна.</w:t>
      </w:r>
      <w:r>
        <w:rPr/>
        <w:br/>
        <w:t>Без пляски задорной</w:t>
        <w:br/>
        <w:t>И праздник не ярок.</w:t>
        <w:br/>
        <w:t>Спасибо, друзья,</w:t>
        <w:br/>
        <w:t>За чудесный подарок!</w:t>
        <w:br/>
      </w:r>
    </w:p>
    <w:p>
      <w:pPr>
        <w:pStyle w:val="Normal"/>
        <w:rPr/>
      </w:pPr>
      <w:r>
        <w:rPr>
          <w:b/>
          <w:bCs/>
          <w:i/>
          <w:iCs/>
        </w:rPr>
        <w:t>1-й скоморох.</w:t>
      </w:r>
      <w:r>
        <w:rPr/>
        <w:br/>
        <w:t>В народе о весне говорят: "Февраль воду подпустит, а март подберет".</w:t>
        <w:br/>
      </w:r>
    </w:p>
    <w:p>
      <w:pPr>
        <w:pStyle w:val="Normal"/>
        <w:rPr/>
      </w:pPr>
      <w:r>
        <w:rPr>
          <w:b/>
          <w:bCs/>
          <w:i/>
          <w:iCs/>
        </w:rPr>
        <w:t>2-й скоморох.</w:t>
      </w:r>
      <w:r>
        <w:rPr/>
        <w:br/>
        <w:t>Какова весна, таков и весь год.</w:t>
        <w:br/>
      </w:r>
    </w:p>
    <w:p>
      <w:pPr>
        <w:pStyle w:val="Normal"/>
        <w:rPr/>
      </w:pPr>
      <w:r>
        <w:rPr>
          <w:b/>
          <w:bCs/>
          <w:i/>
          <w:iCs/>
        </w:rPr>
        <w:t>1-й скоморох.</w:t>
      </w:r>
      <w:r>
        <w:rPr/>
        <w:br/>
        <w:t>Как зима не злится, а весне покорится.</w:t>
        <w:br/>
      </w:r>
    </w:p>
    <w:p>
      <w:pPr>
        <w:pStyle w:val="Normal"/>
        <w:rPr/>
      </w:pPr>
      <w:r>
        <w:rPr>
          <w:b/>
          <w:bCs/>
          <w:i/>
          <w:iCs/>
        </w:rPr>
        <w:t>2-й скоморох.</w:t>
        <w:br/>
      </w:r>
      <w:r>
        <w:rPr/>
        <w:t>Увидел на вербе пушок — и весна на шесток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.</w:t>
        <w:br/>
      </w:r>
      <w:r>
        <w:rPr/>
        <w:t>Увидел грача — весну встречай.</w:t>
        <w:br/>
      </w:r>
    </w:p>
    <w:p>
      <w:pPr>
        <w:pStyle w:val="Normal"/>
        <w:rPr/>
      </w:pPr>
      <w:r>
        <w:rPr>
          <w:b/>
          <w:bCs/>
          <w:i/>
          <w:iCs/>
        </w:rPr>
        <w:t>Весна.</w:t>
      </w:r>
      <w:r>
        <w:rPr/>
        <w:br/>
        <w:t>Правильно обо мне сказали. Пора и мне за дела приниматьс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-й скоморох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Мы скажем на прощанье</w:t>
        <w:br/>
        <w:t>Своим друзьям:</w:t>
        <w:br/>
        <w:t>"Счастливых дней весенних</w:t>
        <w:br/>
        <w:t>Желаем вам!"</w:t>
        <w:b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скоморох.</w:t>
        <w:br/>
      </w:r>
      <w:r>
        <w:rPr>
          <w:rFonts w:cs="Times New Roman" w:ascii="Times New Roman" w:hAnsi="Times New Roman"/>
        </w:rPr>
        <w:t>Дорогие гости! С весной вас, с весенними праздниками, с солнечным теплом и весельем. Желаем вам всегда хранить в сердце красоту народных русских традиций, радость души, которая всегда была свойственна нам – русским людям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веселая музыка. Праздник заканчивается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нная литература</w:t>
      </w:r>
    </w:p>
    <w:p>
      <w:pPr>
        <w:pStyle w:val="Style14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сленица – праздник блинов. -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http://www.prazdnik.by/essential/scenar/maslen/masl23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воды русской зимы. -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</w:rPr>
          <w:t>http://www.prazdnik.by/essential/scenar/maslen/masl24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сленица. Сценарий школьного вечера. - </w:t>
      </w:r>
      <w:r>
        <w:rPr>
          <w:rFonts w:cs="Times New Roman" w:ascii="Times New Roman" w:hAnsi="Times New Roman"/>
          <w:iCs/>
          <w:u w:val="single"/>
        </w:rPr>
        <w:t>http://www.prazdnik.by/essential/scenar/maslen/masl07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essential/scenar/maslen/masl23" TargetMode="External"/><Relationship Id="rId3" Type="http://schemas.openxmlformats.org/officeDocument/2006/relationships/hyperlink" Target="http://www.prazdnik.by/essential/scenar/maslen/masl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2:00Z</dcterms:created>
  <dc:creator>OEM</dc:creator>
  <dc:description/>
  <cp:keywords/>
  <dc:language>en-US</dc:language>
  <cp:lastModifiedBy>Юрий</cp:lastModifiedBy>
  <dcterms:modified xsi:type="dcterms:W3CDTF">2009-03-19T18:19:00Z</dcterms:modified>
  <cp:revision>8</cp:revision>
  <dc:subject/>
  <dc:title>Проводы русской зимы - сценарий</dc:title>
</cp:coreProperties>
</file>