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/>
      </w:pPr>
      <w:r>
        <w:rPr/>
        <w:t>(2 часа в неделю, всего 68 часов, в том числе 3 часа - резерв)</w:t>
      </w:r>
    </w:p>
    <w:p>
      <w:pPr>
        <w:pStyle w:val="Normal"/>
        <w:jc w:val="center"/>
        <w:rPr/>
      </w:pPr>
      <w:r>
        <w:rPr/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698"/>
        <w:gridCol w:w="758"/>
        <w:gridCol w:w="606"/>
        <w:gridCol w:w="75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твер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Л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9-03.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ические явления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0-30.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ические явл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магнитные явления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1-23.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магнитные явл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тические явл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витационные явления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4-30.0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витационные явл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торени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учеб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27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Электрические явления (27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и электрический за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Делимость электрического заря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зации тел. Закон сохранения заря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Громоотв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тока. Электрическая цеп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 то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1 «Сборка электрической цепи и измерение силы тока на ее различных участках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2 «Измерение напряжения на различных участках цеп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. Резисто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О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3 «Регулирование силы тока реостатом и измерение сопротивления с помощью амперметра и вольтметр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ействие то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лектрические явлен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№1 по теме «Электрические явлен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Электромагнитные явления (11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4 «Наблюдение действия магнитного поля на т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ы. </w:t>
            </w:r>
            <w:r>
              <w:rPr>
                <w:i/>
              </w:rPr>
              <w:t>ЛР №5 «Изучение электромагнит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графная  связ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и рамку с ток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6 «Изучение модели электродвигател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ный урок по теме «Электромагнитные явлен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Оптические явления (11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. Распространение света в однородной сред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Построение изображения в зерка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.  </w:t>
            </w:r>
            <w:r>
              <w:rPr>
                <w:i/>
              </w:rPr>
              <w:t>ЛР №7 «Измерение фокусного расстояния и оптической силы собирающей линзы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зображений, даваемых линзо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8 «Получение изображений с помощью линзы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. Близорукость и дальнозоркость. Оч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 по теме «Оптические явлен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№2 по теме «Оптические явлен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Гравитационные явления (12 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ое взаимодействие и гравитационное поле. Закон всемирного тяготения. Гравитационная постоян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4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9 «Нахождение центра тяжести плоской пластины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Р №10 «Определение ускорения свободного паден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движении бросаемых т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скусственных спут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и и невесом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на других планетах. Гравитация и Вселенна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Гравитационные явлен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№3 по теме «Гравитационные явления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- 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- 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36:00Z</dcterms:created>
  <dc:creator>User</dc:creator>
  <dc:description/>
  <dc:language>en-US</dc:language>
  <cp:lastModifiedBy>User</cp:lastModifiedBy>
  <dcterms:modified xsi:type="dcterms:W3CDTF">2003-03-24T09:36:00Z</dcterms:modified>
  <cp:revision>2</cp:revision>
  <dc:subject/>
  <dc:title>9 класс</dc:title>
</cp:coreProperties>
</file>