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/>
      </w:pPr>
      <w:r>
        <w:rPr/>
        <w:t>(2 часа в неделю, всего 68 часов, в том числе 2 часа - резерв)</w:t>
      </w:r>
    </w:p>
    <w:p>
      <w:pPr>
        <w:pStyle w:val="Normal"/>
        <w:jc w:val="center"/>
        <w:rPr/>
      </w:pPr>
      <w:r>
        <w:rPr/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2698"/>
        <w:gridCol w:w="758"/>
        <w:gridCol w:w="606"/>
        <w:gridCol w:w="75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етвер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ок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м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асо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ЛР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9-03.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ведение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вижение и взаимодействие тел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,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0-30.1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вижение и взаимодействие те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бота и мощность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1-23.0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роение веществ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вление твердых тел, жидкостей и газов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.04-30.0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вление твердых тел, жидкостей и газов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торение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учебного материа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37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276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Введение (3 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физика. Наблюдения и опыт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величины и их измер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Р №1 «Измерение объема жидкости с помощью измерительного цилиндр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Движение и взаимодействие т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8 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рост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ути и времени движ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ерц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 Масс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Р №2 «Измерение массы тела на рычажных весах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Р №3 «Измерение плотности твердого тел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и объема те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 №1 по теме «Взаимодействие и движение тел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а. Сила тяже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Закон Гу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. Вес те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 Трение в природе и техник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Р №4 «Измерение силы с помощью динамометр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урок по теме «Движение и взаимодействие тел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Работа и мощность (11 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щност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чаг. Правило момен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Р №5 «Выяснение условия равновесия рычаг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. Другие механизм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П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Р №6 «Определение КПД наклонной плоскости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Работа и мощность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 №2 по теме «Работа и мощность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Строение вещества (6 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 Молекулы и атом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ффуз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молекул. Смачивание и капиллярност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 Строение твердых, жидких и газообразных т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Р №7 «Определение размеров малых тел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троение веществ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Давление твердых тел, жидкостей и газов (24 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ление и сила давл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ление в природе и техник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. Применение сжатого воздух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 Паскал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статическое давл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ление на дне морей и океанов. Исследование морских глуби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и атмосферное давл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тмосферного давления. Опыт Торричелл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приборы и система водоснабж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- 4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й пре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Давление твердых тел, жидкостей и газов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 №3 по теме «Давление твердых тел, жидкостей и газов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ие жидкости и газа на погруженное в них тел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 Архиме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вание т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Р №8 «Измерение выталкивающей (архимедовой) силы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вание животных и челове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вание суд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духоплава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Архимедова сила, плавание тел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 №4 по теме «Архимедова сила, плавание тел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- 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5:01:00Z</dcterms:created>
  <dc:creator>User</dc:creator>
  <dc:description/>
  <dc:language>en-US</dc:language>
  <cp:lastModifiedBy>User</cp:lastModifiedBy>
  <dcterms:modified xsi:type="dcterms:W3CDTF">2005-07-26T05:02:00Z</dcterms:modified>
  <cp:revision>1</cp:revision>
  <dc:subject/>
  <dc:title>7 класс</dc:title>
</cp:coreProperties>
</file>